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                         </w:t>
      </w:r>
      <w:r>
        <w:rPr/>
        <w:t>Waitangi Rua Rautau lecture 2009</w:t>
      </w:r>
    </w:p>
    <w:p>
      <w:pPr>
        <w:pStyle w:val="Normal"/>
        <w:spacing w:lineRule="auto" w:line="360"/>
        <w:rPr>
          <w:sz w:val="24"/>
        </w:rPr>
      </w:pPr>
      <w:r>
        <w:rPr>
          <w:sz w:val="24"/>
        </w:rPr>
      </w:r>
    </w:p>
    <w:p>
      <w:pPr>
        <w:pStyle w:val="BodyText2"/>
        <w:spacing w:lineRule="auto" w:line="360"/>
        <w:ind w:firstLine="720"/>
        <w:rPr>
          <w:i/>
          <w:i/>
        </w:rPr>
      </w:pPr>
      <w:r>
        <w:rPr>
          <w:i/>
        </w:rPr>
        <w:t>A social democrat’s perspective on the Treaty of Waitangi</w:t>
      </w:r>
    </w:p>
    <w:p>
      <w:pPr>
        <w:pStyle w:val="BodyText2"/>
        <w:spacing w:lineRule="auto" w:line="360"/>
        <w:ind w:firstLine="720"/>
        <w:rPr>
          <w:i/>
          <w:i/>
        </w:rPr>
      </w:pPr>
      <w:r>
        <w:rPr>
          <w:i/>
        </w:rPr>
      </w:r>
    </w:p>
    <w:p>
      <w:pPr>
        <w:pStyle w:val="BodyText2"/>
        <w:spacing w:lineRule="auto" w:line="360"/>
        <w:ind w:firstLine="720"/>
        <w:rPr/>
      </w:pPr>
      <w:r>
        <w:rPr/>
        <w:t xml:space="preserve">         </w:t>
      </w:r>
      <w:r>
        <w:rPr/>
        <w:t>Emeritus Professor Alan Ward, PhD, ONZM</w:t>
      </w:r>
    </w:p>
    <w:p>
      <w:pPr>
        <w:pStyle w:val="BodyText2"/>
        <w:spacing w:lineRule="auto" w:line="360"/>
        <w:rPr/>
      </w:pPr>
      <w:r>
        <w:rPr/>
      </w:r>
    </w:p>
    <w:p>
      <w:pPr>
        <w:pStyle w:val="Normal"/>
        <w:spacing w:lineRule="auto" w:line="360"/>
        <w:rPr>
          <w:b/>
          <w:b/>
          <w:sz w:val="24"/>
        </w:rPr>
      </w:pPr>
      <w:r>
        <w:rPr>
          <w:b/>
          <w:sz w:val="24"/>
        </w:rPr>
        <w:t>Rangatira ma, friends, citizens of New Zealand.   Greetings.  Tena koutou, tena koutou, tena koutou katoa.</w:t>
      </w:r>
    </w:p>
    <w:p>
      <w:pPr>
        <w:pStyle w:val="Normal"/>
        <w:spacing w:lineRule="auto" w:line="360"/>
        <w:rPr>
          <w:b/>
          <w:b/>
          <w:sz w:val="24"/>
        </w:rPr>
      </w:pPr>
      <w:r>
        <w:rPr>
          <w:b/>
          <w:sz w:val="24"/>
        </w:rPr>
      </w:r>
    </w:p>
    <w:p>
      <w:pPr>
        <w:pStyle w:val="Normal"/>
        <w:spacing w:lineRule="auto" w:line="360"/>
        <w:rPr>
          <w:b/>
          <w:b/>
          <w:sz w:val="24"/>
        </w:rPr>
      </w:pPr>
      <w:r>
        <w:rPr>
          <w:b/>
          <w:sz w:val="24"/>
        </w:rPr>
        <w:t>It is indeed an honour to present the 2009 Waitangi Rua Rautau lecture   An honour too to be invited to present it here in Parliament House, and I thank the Ministers for Courts and for Maori Affairs, the Honourable Georgina Te Heuheu , and the Honourable Pita Sharples, for that privilege.   It is particularly an honour in view of the purpose of the founders of the series, Sir Graham Latimer, Te Tai Tokerau District Maori Council, and the New Zealand Maori Council, namely, to advance the ideal that they believe underlies the Treaty of Waitangi  - the ideal that Maori and Pakeha should live together in these islands, in Sir Graham’s words, with ‘love, dignity and respect’ (Quoted by Sir Rodney Gallen in the inaugural Waitangi Rua Ruatau lecture, 2 February 2003, p.2).</w:t>
      </w:r>
    </w:p>
    <w:p>
      <w:pPr>
        <w:pStyle w:val="Normal"/>
        <w:spacing w:lineRule="auto" w:line="360"/>
        <w:rPr>
          <w:b/>
          <w:b/>
          <w:sz w:val="24"/>
        </w:rPr>
      </w:pPr>
      <w:r>
        <w:rPr>
          <w:b/>
          <w:sz w:val="24"/>
        </w:rPr>
      </w:r>
    </w:p>
    <w:p>
      <w:pPr>
        <w:pStyle w:val="Normal"/>
        <w:spacing w:lineRule="auto" w:line="360"/>
        <w:rPr>
          <w:b/>
          <w:b/>
          <w:sz w:val="24"/>
        </w:rPr>
      </w:pPr>
      <w:r>
        <w:rPr>
          <w:b/>
          <w:sz w:val="24"/>
        </w:rPr>
        <w:t xml:space="preserve">I fear that, sadly, in the last twenty years many New Zealanders have come to doubt whether the Treaty in fact does promote that ideal.  The great surge of claims under the Treaty of Waitangi Act 1975, heard in adversarial proceedings before the Waitangi Tribunal, has caused many to regard not only the Treaty of Waitangi Act, but the Treaty itself as divisive, a bone of contention between Maori and Pakeha.  </w:t>
      </w:r>
    </w:p>
    <w:p>
      <w:pPr>
        <w:pStyle w:val="Normal"/>
        <w:spacing w:lineRule="auto" w:line="360"/>
        <w:rPr>
          <w:b/>
          <w:b/>
          <w:sz w:val="24"/>
        </w:rPr>
      </w:pPr>
      <w:r>
        <w:rPr>
          <w:b/>
          <w:sz w:val="24"/>
        </w:rPr>
        <w:t xml:space="preserve">  </w:t>
      </w:r>
    </w:p>
    <w:p>
      <w:pPr>
        <w:pStyle w:val="Normal"/>
        <w:spacing w:lineRule="auto" w:line="360"/>
        <w:rPr>
          <w:sz w:val="24"/>
        </w:rPr>
      </w:pPr>
      <w:r>
        <w:rPr>
          <w:b/>
          <w:sz w:val="24"/>
        </w:rPr>
        <w:t xml:space="preserve">The first part of this lecture will therefore seek to reaffirm why there had to be a determined effort by the nation to identify and redress the historical and systemic causes of Maori disadvantage – why there had to be cleansing of the stable so to speak, before we can lie down comfortably together on clean straw.  The second part will draw upon our history to suggest some possible approaches towards with the future, in the light of the Treaty ideal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t xml:space="preserve">Between Cook’s landfall in 1769 and the late 1830s, British governments had no particular wish to assert formal control over New Zealand.  British subjects and other Europeans traded with Maori for timber and flax, and many settled here to establish mills and whaling stations.  The missionaries and humanitarians who influenced British governments believed, with good reason, that Maori themselves, being strong on the ground, could manage trading relations.  Maori were, and are, entrepreneurial people, who quickly gained a reputation as astute traders. </w:t>
      </w:r>
    </w:p>
    <w:p>
      <w:pPr>
        <w:pStyle w:val="Normal"/>
        <w:spacing w:lineRule="auto" w:line="360"/>
        <w:rPr>
          <w:sz w:val="24"/>
        </w:rPr>
      </w:pPr>
      <w:r>
        <w:rPr>
          <w:sz w:val="24"/>
        </w:rPr>
      </w:r>
    </w:p>
    <w:p>
      <w:pPr>
        <w:pStyle w:val="Normal"/>
        <w:spacing w:lineRule="auto" w:line="360"/>
        <w:rPr>
          <w:sz w:val="24"/>
        </w:rPr>
      </w:pPr>
      <w:r>
        <w:rPr>
          <w:b/>
          <w:sz w:val="24"/>
        </w:rPr>
        <w:t>But simple, face to face, trading relations are of quite a different order from involvement, over time, with investors of venture capital.  Capitalists</w:t>
      </w:r>
      <w:r>
        <w:rPr>
          <w:sz w:val="24"/>
        </w:rPr>
        <w:t xml:space="preserve">, </w:t>
      </w:r>
      <w:r>
        <w:rPr>
          <w:b/>
          <w:sz w:val="24"/>
        </w:rPr>
        <w:t>who invest heavily, largely with borrowed money, in enterprises of various kinds, are very creative, and achieve much which is of great public as well as private benefit.  But the bottom line, as they say, is that they</w:t>
      </w:r>
      <w:r>
        <w:rPr>
          <w:sz w:val="24"/>
        </w:rPr>
        <w:t xml:space="preserve"> </w:t>
      </w:r>
      <w:r>
        <w:rPr>
          <w:b/>
          <w:sz w:val="24"/>
        </w:rPr>
        <w:t xml:space="preserve">are obliged to seek profits on investments – the bigger the profits and the more quickly they are achieved the better. </w:t>
      </w:r>
    </w:p>
    <w:p>
      <w:pPr>
        <w:pStyle w:val="Normal"/>
        <w:spacing w:lineRule="auto" w:line="360"/>
        <w:rPr>
          <w:sz w:val="24"/>
        </w:rPr>
      </w:pPr>
      <w:r>
        <w:rPr>
          <w:sz w:val="24"/>
        </w:rPr>
      </w:r>
    </w:p>
    <w:p>
      <w:pPr>
        <w:pStyle w:val="Normal"/>
        <w:spacing w:lineRule="auto" w:line="360"/>
        <w:rPr>
          <w:b/>
          <w:b/>
          <w:sz w:val="24"/>
        </w:rPr>
      </w:pPr>
      <w:r>
        <w:rPr>
          <w:b/>
          <w:sz w:val="24"/>
        </w:rPr>
        <w:t>The capitalist economy also seeks cheap land and cheap labour.   In New Zealand’s case, in the 1830s, scores of traders and entrepreneurs from New South Wales made dubious contracts with Maori for their land.  Some had the intention of settling, but many sought only to make speculative ventures hoping that British control would see their transactions ratified and their assets immediately grow in value.  The same ambition brought British capitalists together in Edward Gibbon Wakefield’s New Zealand Company, which sent its ships to Cook Strait, made further dubious transactions for land, and planted colonies.  The Company’s colonists were armed and militant.  So were the French of the Nanto-Bordelaise Company who tried to colonise Banks Peninsula and the district we now call Canterbury.</w:t>
      </w:r>
    </w:p>
    <w:p>
      <w:pPr>
        <w:pStyle w:val="Normal"/>
        <w:spacing w:lineRule="auto" w:line="360"/>
        <w:rPr>
          <w:b/>
          <w:b/>
          <w:sz w:val="24"/>
        </w:rPr>
      </w:pPr>
      <w:r>
        <w:rPr>
          <w:b/>
          <w:sz w:val="24"/>
        </w:rPr>
      </w:r>
    </w:p>
    <w:p>
      <w:pPr>
        <w:pStyle w:val="Normal"/>
        <w:spacing w:lineRule="auto" w:line="360"/>
        <w:rPr/>
      </w:pPr>
      <w:r>
        <w:rPr>
          <w:b/>
          <w:sz w:val="24"/>
        </w:rPr>
        <w:t xml:space="preserve">Maori of course resisted the colonists’ interpretation of shonky land purchase deeds and tried to insist on </w:t>
      </w:r>
      <w:r>
        <w:rPr>
          <w:b/>
          <w:i/>
          <w:sz w:val="24"/>
        </w:rPr>
        <w:t xml:space="preserve">their </w:t>
      </w:r>
      <w:r>
        <w:rPr>
          <w:b/>
          <w:sz w:val="24"/>
        </w:rPr>
        <w:t>view of the transactions.  Ngati Toa, for example, did just this in the Hutt Valley and at Wairau in 1842-3, with considerable success.   But the colonists had one terrible weapon up their sleeves.  That was the capacity to stir up old rivalries and set tribe against tribe, hapu against hapu.  The missionaries, the British Resident James Busby and the British government, with good reason, feared mounting violence in these islands, ultimately destructive to Maori.  That is why in 1837 they changed their minds about the question of British sovereignty and set about seeking an agreement with the chiefs which would allow for an orderly and regulated colonisation, in place of the unregulated colonisation which they now considered inevitable.  That was the main purpose of the Treaty in British eyes.  Many Maori leaders, such as Tamati Waka Nene, agreed that a threat was looming and signed the Treaty, asking the Crown to protect their land and their mana .</w:t>
      </w:r>
    </w:p>
    <w:p>
      <w:pPr>
        <w:pStyle w:val="Normal"/>
        <w:spacing w:lineRule="auto" w:line="360"/>
        <w:rPr>
          <w:b/>
          <w:b/>
          <w:sz w:val="24"/>
        </w:rPr>
      </w:pPr>
      <w:r>
        <w:rPr>
          <w:b/>
          <w:sz w:val="24"/>
        </w:rPr>
      </w:r>
    </w:p>
    <w:p>
      <w:pPr>
        <w:pStyle w:val="Normal"/>
        <w:spacing w:lineRule="auto" w:line="360"/>
        <w:rPr>
          <w:b/>
          <w:b/>
          <w:sz w:val="24"/>
        </w:rPr>
      </w:pPr>
      <w:r>
        <w:rPr>
          <w:b/>
          <w:sz w:val="24"/>
        </w:rPr>
        <w:t>At Waitangi,  Hobson and the chiefs loosely agreed that there should be some over-arching authority in the land, one general system of law and government, under the aegis of the Crown, in return for certain guarantees to Maori.   The Treaty texts themselves were not drafted as constitutional terms or as fundamental law.   They were and are broad principles intended to embrace change, but the details were to be worked out through the regular day-to-day machinery of government.</w:t>
      </w:r>
    </w:p>
    <w:p>
      <w:pPr>
        <w:pStyle w:val="Normal"/>
        <w:spacing w:lineRule="auto" w:line="360"/>
        <w:rPr>
          <w:b/>
          <w:b/>
          <w:sz w:val="24"/>
        </w:rPr>
      </w:pPr>
      <w:r>
        <w:rPr>
          <w:b/>
          <w:sz w:val="24"/>
        </w:rPr>
      </w:r>
    </w:p>
    <w:p>
      <w:pPr>
        <w:pStyle w:val="Normal"/>
        <w:spacing w:lineRule="auto" w:line="360"/>
        <w:rPr/>
      </w:pPr>
      <w:r>
        <w:rPr>
          <w:b/>
          <w:sz w:val="24"/>
        </w:rPr>
        <w:t xml:space="preserve">It is clear from the oral discourse surrounding the Treaty signings that the Maori leaders expected to be closely involved in that evolving process, especially as regards their own iwi and its resources.  I therefore see the Treaty as essentially a </w:t>
      </w:r>
      <w:r>
        <w:rPr>
          <w:b/>
          <w:i/>
          <w:sz w:val="24"/>
        </w:rPr>
        <w:t>political</w:t>
      </w:r>
      <w:r>
        <w:rPr>
          <w:b/>
          <w:sz w:val="24"/>
        </w:rPr>
        <w:t xml:space="preserve"> compact, an agreement between the Crown and rangatira to work together, in partnership, to build a nation-state  -  a nation-state called New Zealand in English and Nu Tirani in the Maori text of the Treaty.  </w:t>
      </w:r>
    </w:p>
    <w:p>
      <w:pPr>
        <w:pStyle w:val="Normal"/>
        <w:spacing w:lineRule="auto" w:line="360"/>
        <w:rPr>
          <w:b/>
          <w:b/>
          <w:sz w:val="24"/>
        </w:rPr>
      </w:pPr>
      <w:r>
        <w:rPr>
          <w:b/>
          <w:sz w:val="24"/>
        </w:rPr>
      </w:r>
    </w:p>
    <w:p>
      <w:pPr>
        <w:pStyle w:val="Normal"/>
        <w:spacing w:lineRule="auto" w:line="360"/>
        <w:rPr/>
      </w:pPr>
      <w:r>
        <w:rPr>
          <w:b/>
          <w:sz w:val="24"/>
        </w:rPr>
        <w:t xml:space="preserve">The British officials who framed and negotiated the Treaty of Waitangi were labouring under a serious misconception.   They believed that all those land transactions of the 1830s had some validity, that Maori had in fact </w:t>
      </w:r>
      <w:r>
        <w:rPr>
          <w:b/>
          <w:i/>
          <w:sz w:val="24"/>
        </w:rPr>
        <w:t>already</w:t>
      </w:r>
      <w:r>
        <w:rPr>
          <w:b/>
          <w:sz w:val="24"/>
        </w:rPr>
        <w:t xml:space="preserve"> divested themselves of much of their land and, with the land, much of their effective sovereignty.   Because of this, some British officials and politicians wondered whether there was really a need for a Treaty of cession at all.  It took a year or so after the signing of the Treaty before British officials realised that, in </w:t>
      </w:r>
      <w:r>
        <w:rPr>
          <w:b/>
          <w:i/>
          <w:sz w:val="24"/>
        </w:rPr>
        <w:t>their</w:t>
      </w:r>
      <w:r>
        <w:rPr>
          <w:b/>
          <w:sz w:val="24"/>
        </w:rPr>
        <w:t xml:space="preserve"> eyes, Maori had sold very little land at all.  And a further year or so to realise that Maori were going to resist the occupation of land they considered they had not sold.</w:t>
      </w:r>
    </w:p>
    <w:p>
      <w:pPr>
        <w:pStyle w:val="Normal"/>
        <w:spacing w:lineRule="auto" w:line="360"/>
        <w:rPr>
          <w:b/>
          <w:b/>
          <w:sz w:val="24"/>
        </w:rPr>
      </w:pPr>
      <w:r>
        <w:rPr>
          <w:b/>
          <w:sz w:val="24"/>
        </w:rPr>
      </w:r>
    </w:p>
    <w:p>
      <w:pPr>
        <w:pStyle w:val="Normal"/>
        <w:spacing w:lineRule="auto" w:line="360"/>
        <w:rPr>
          <w:b/>
          <w:b/>
          <w:sz w:val="24"/>
        </w:rPr>
      </w:pPr>
      <w:r>
        <w:rPr>
          <w:b/>
          <w:sz w:val="24"/>
        </w:rPr>
        <w:t xml:space="preserve">But the British colonists were not about to go away.  British governments, dominated by the rising entrepreneurs, were in no doubt at all that they had to support the New Zealand Company and other groups of colonists in this country, and open Maori land to settlement.  That is why the Crown almost immediately began to break the Treaty it had so recently signed at Waitangi.  Hence those great purchases by Governor Grey from in the South Island from Ngai Tahu and from rangatira of Wairarapa and Hawkes Bay, often for trivial payments, often without the consent of all the Maori owners affected, and often without the ample reserves which were supposed to be an integral part of the transactions.   Hence also Governor Gore Browne’s use of the army to force through the survey of the Waitara purchase in Taranaki, thereby precipitating the Anglo-Maori wars of the 1860s.  Moreover, local capitalists soon began to exert their influence.  Some of the founders of the Bank of New Zealand were members of the governments which supported Grey’s invasion of the Waikato in 1863 and passed laws confiscating large areas of Maori land.   </w:t>
      </w:r>
    </w:p>
    <w:p>
      <w:pPr>
        <w:pStyle w:val="Normal"/>
        <w:spacing w:lineRule="auto" w:line="360"/>
        <w:rPr>
          <w:b/>
          <w:b/>
          <w:sz w:val="24"/>
        </w:rPr>
      </w:pPr>
      <w:r>
        <w:rPr>
          <w:b/>
          <w:sz w:val="24"/>
        </w:rPr>
      </w:r>
    </w:p>
    <w:p>
      <w:pPr>
        <w:pStyle w:val="Normal"/>
        <w:spacing w:lineRule="auto" w:line="360"/>
        <w:rPr>
          <w:b/>
          <w:b/>
          <w:sz w:val="24"/>
        </w:rPr>
      </w:pPr>
      <w:r>
        <w:rPr>
          <w:b/>
          <w:sz w:val="24"/>
        </w:rPr>
        <w:t>Maori were not included in the policy decisions or in law-making; they were scarcely even consulted.  The Provincial Assemblies and the General Assembly were settler bodies, Maori being effectively excluded by the individual property qualification for the franchise.  They were treated not as partners in nation-building but as obstacles to the settlers’ designs.</w:t>
      </w:r>
    </w:p>
    <w:p>
      <w:pPr>
        <w:pStyle w:val="Normal"/>
        <w:spacing w:lineRule="auto" w:line="360"/>
        <w:rPr>
          <w:b/>
          <w:b/>
          <w:sz w:val="24"/>
        </w:rPr>
      </w:pPr>
      <w:r>
        <w:rPr>
          <w:b/>
          <w:sz w:val="24"/>
        </w:rPr>
      </w:r>
    </w:p>
    <w:p>
      <w:pPr>
        <w:pStyle w:val="BodyText2"/>
        <w:spacing w:lineRule="auto" w:line="360"/>
        <w:rPr/>
      </w:pPr>
      <w:r>
        <w:rPr/>
        <w:t>But there were two other influences at work in the money economy, the capitalist economy, more pervasive and damaging to Maori society than even those belligerent Crown actions I have mentioned.</w:t>
      </w:r>
    </w:p>
    <w:p>
      <w:pPr>
        <w:pStyle w:val="Normal"/>
        <w:spacing w:lineRule="auto" w:line="360"/>
        <w:rPr>
          <w:sz w:val="24"/>
        </w:rPr>
      </w:pPr>
      <w:r>
        <w:rPr>
          <w:sz w:val="24"/>
        </w:rPr>
      </w:r>
    </w:p>
    <w:p>
      <w:pPr>
        <w:pStyle w:val="BodyText2"/>
        <w:spacing w:lineRule="auto" w:line="360"/>
        <w:rPr/>
      </w:pPr>
      <w:r>
        <w:rPr/>
        <w:t>The first of these was the influence of debt.  Many Maori became early victims of inexperience in complex transactions.  When the trade for Maori produce was strong they took credit, expecting the good times to last.  Often they did not have enough income or liquid assets to redeem debt.  They were the sub-prime borrowers of the day.   And there were plenty of sharp operators, touting to offer them credit.  When the first New Zealand recession occurred – the collapse of grain prices in the late 1850s as the Australian wheatlands came into production – Maori borrowers were in trouble.  Sounds familiar does it not?</w:t>
      </w:r>
    </w:p>
    <w:p>
      <w:pPr>
        <w:pStyle w:val="Normal"/>
        <w:spacing w:lineRule="auto" w:line="360"/>
        <w:rPr>
          <w:b/>
          <w:b/>
          <w:sz w:val="24"/>
        </w:rPr>
      </w:pPr>
      <w:r>
        <w:rPr>
          <w:b/>
          <w:sz w:val="24"/>
        </w:rPr>
      </w:r>
    </w:p>
    <w:p>
      <w:pPr>
        <w:pStyle w:val="Normal"/>
        <w:spacing w:lineRule="auto" w:line="360"/>
        <w:rPr/>
      </w:pPr>
      <w:r>
        <w:rPr>
          <w:b/>
          <w:sz w:val="24"/>
        </w:rPr>
        <w:t xml:space="preserve">It is important to remember though, that many of the </w:t>
      </w:r>
      <w:r>
        <w:rPr>
          <w:b/>
          <w:i/>
          <w:sz w:val="24"/>
        </w:rPr>
        <w:t>settlers</w:t>
      </w:r>
      <w:r>
        <w:rPr>
          <w:b/>
          <w:sz w:val="24"/>
        </w:rPr>
        <w:t xml:space="preserve"> who made the arduous voyage to New Zealand could not manage debt either.   Many of them</w:t>
      </w:r>
    </w:p>
    <w:p>
      <w:pPr>
        <w:pStyle w:val="Normal"/>
        <w:spacing w:lineRule="auto" w:line="360"/>
        <w:rPr>
          <w:sz w:val="24"/>
        </w:rPr>
      </w:pPr>
      <w:r>
        <w:rPr>
          <w:b/>
          <w:sz w:val="24"/>
        </w:rPr>
        <w:t>went to the wall too, losing what money they had and becoming landless labourers or tenants on very marginal holdings. The management of debt is not essentially a racial issue or even a cultural one; it is a matter of particular experience or of specific education and training.</w:t>
      </w:r>
    </w:p>
    <w:p>
      <w:pPr>
        <w:pStyle w:val="Normal"/>
        <w:spacing w:lineRule="auto" w:line="360"/>
        <w:rPr>
          <w:sz w:val="24"/>
        </w:rPr>
      </w:pPr>
      <w:r>
        <w:rPr>
          <w:sz w:val="24"/>
        </w:rPr>
      </w:r>
    </w:p>
    <w:p>
      <w:pPr>
        <w:pStyle w:val="Normal"/>
        <w:spacing w:lineRule="auto" w:line="360"/>
        <w:rPr/>
      </w:pPr>
      <w:r>
        <w:rPr>
          <w:b/>
          <w:sz w:val="24"/>
        </w:rPr>
        <w:t xml:space="preserve">Now the main asset Maori could offer to redeem debt, or raise capital for new ventures, was land, their tribal heritage handed down over the generations.  But while land was under traditional tenure it did not suit the capitalist economy at all well.  In England the rise of capitalism undermined the old customary relations between lords and tenants.  Land became a commodity, under titles that have a market value and could readily be mortgaged and traded.   In Maori culture land was </w:t>
      </w:r>
      <w:r>
        <w:rPr>
          <w:b/>
          <w:i/>
          <w:sz w:val="24"/>
        </w:rPr>
        <w:t>not</w:t>
      </w:r>
      <w:r>
        <w:rPr>
          <w:b/>
          <w:sz w:val="24"/>
        </w:rPr>
        <w:t xml:space="preserve"> a tradeable commodity.  Rights to land were integral to complex human relationships, the web of reciprocity between rangatira and their kin, between war leaders who mobilised iwi to conquer and hold territory and the hapu and whanau who dispersed across that territory to grow crops and hunt and gather from the bush and swamps and rivers.   This complex system of customary rights was an obstacle to trade in land, investment in land and development of land in a money economy.   For maximum </w:t>
      </w:r>
      <w:r>
        <w:rPr>
          <w:b/>
          <w:i/>
          <w:sz w:val="24"/>
        </w:rPr>
        <w:t>economic</w:t>
      </w:r>
      <w:r>
        <w:rPr>
          <w:b/>
          <w:sz w:val="24"/>
        </w:rPr>
        <w:t xml:space="preserve"> efficiency, customary tenure had to be converted into individual negotiable titles, able to be offered as security for loans, as had been done relatively recently in England itself.</w:t>
      </w:r>
    </w:p>
    <w:p>
      <w:pPr>
        <w:pStyle w:val="Normal"/>
        <w:spacing w:lineRule="auto" w:line="360"/>
        <w:rPr>
          <w:b/>
          <w:b/>
          <w:sz w:val="24"/>
        </w:rPr>
      </w:pPr>
      <w:r>
        <w:rPr>
          <w:b/>
          <w:sz w:val="24"/>
        </w:rPr>
      </w:r>
    </w:p>
    <w:p>
      <w:pPr>
        <w:pStyle w:val="Normal"/>
        <w:spacing w:lineRule="auto" w:line="360"/>
        <w:rPr/>
      </w:pPr>
      <w:r>
        <w:rPr>
          <w:b/>
          <w:sz w:val="24"/>
        </w:rPr>
        <w:t xml:space="preserve">That is why I believe that the most pernicious action which the British took in New Zealand vis-à-vis Maori, was not war or confiscation, hugely damaging though these were to the tribes affected.   The most pernicious actions lay in the way the Native Land Acts were drafted.  If you read the preambles to the Native Lands Acts of 1862 and 1865 you will see that they provided not only for tribunals to resolve disputes and define boundaries between intersecting hapu and iwi, but for the </w:t>
      </w:r>
      <w:r>
        <w:rPr>
          <w:b/>
          <w:i/>
          <w:sz w:val="24"/>
        </w:rPr>
        <w:t>conversion of the tenure</w:t>
      </w:r>
      <w:r>
        <w:rPr>
          <w:b/>
          <w:sz w:val="24"/>
        </w:rPr>
        <w:t xml:space="preserve"> of the land to titles recognised in the received English law.  </w:t>
      </w:r>
    </w:p>
    <w:p>
      <w:pPr>
        <w:pStyle w:val="Normal"/>
        <w:spacing w:lineRule="auto" w:line="360"/>
        <w:rPr>
          <w:b/>
          <w:b/>
          <w:sz w:val="24"/>
        </w:rPr>
      </w:pPr>
      <w:r>
        <w:rPr>
          <w:b/>
          <w:sz w:val="24"/>
        </w:rPr>
      </w:r>
    </w:p>
    <w:p>
      <w:pPr>
        <w:pStyle w:val="Normal"/>
        <w:spacing w:lineRule="auto" w:line="360"/>
        <w:rPr>
          <w:b/>
          <w:b/>
          <w:sz w:val="24"/>
        </w:rPr>
      </w:pPr>
      <w:r>
        <w:rPr>
          <w:b/>
          <w:sz w:val="24"/>
        </w:rPr>
        <w:t>In fairness to the British officials and politicians this conversion of traditional Maori tenure was not intended solely for the purpose of fleecing Maori of their land.  Many sincerely believed that Maori too would benefit by bringing some, at least, of their customary lands under the new titles, raising capital by selling some land on the open market and becoming farmers alongside the settlers, on the remainder.  Indeed some Maori did benefit, in just this way.</w:t>
      </w:r>
    </w:p>
    <w:p>
      <w:pPr>
        <w:pStyle w:val="Normal"/>
        <w:spacing w:lineRule="auto" w:line="360"/>
        <w:rPr>
          <w:b/>
          <w:b/>
          <w:sz w:val="24"/>
        </w:rPr>
      </w:pPr>
      <w:r>
        <w:rPr>
          <w:b/>
          <w:sz w:val="24"/>
        </w:rPr>
      </w:r>
    </w:p>
    <w:p>
      <w:pPr>
        <w:pStyle w:val="Normal"/>
        <w:spacing w:lineRule="auto" w:line="360"/>
        <w:rPr/>
      </w:pPr>
      <w:r>
        <w:rPr>
          <w:b/>
          <w:sz w:val="24"/>
        </w:rPr>
        <w:t xml:space="preserve">But, in the main, the system that was introduced was a catastrophe for Maori.  When he recommended that the British government approve the first Native Lands Act, Governor Grey expressed his fear that it would open the way to an era of land-sharking.  So it proved.  The checks and safeguards introduced into the law were often not put into practice or were removed in subsequent legislation.  Maori found that the titles that they received from the courts were negotiable commodities, and that the signature of each person named on the title – whether it was a handful of rangatira or every man woman and child in the hapu – became a saleable commodity.  Moreover, for many decades those individual shares in the new titles could be offered as security for debt.  Debt at the local store, debt to secure the surveys required to lodge a claim in the land court, debt for the cultural obligation to generously feed guests at major hui.  Combine that with negotiable interests in land titles and you will see the destructive effect of the whole system on Maori society.  To try to prosper, or even survive, in a money economy, a capitalist economy, Maori were driven or tempted or ensnared, over a century and more, to divest themselves of most of their land and its resources. </w:t>
      </w:r>
      <w:r>
        <w:rPr>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Much of the land supposed to be reserved for Maori farming was not reserved at all, or if it was, it was taken in a second round or a third round of purchasing. The sequential partitioning and purchasing of Maori land blocks was still going on right up until the 1960s. I am not talking about ancient history here.  I am talking about a persistent pattern of policies and laws which left most Maori feeling powerless, in real poverty, and with the land gone.  Should we wonder then at the eruption of Maori protest in the 1970s?</w:t>
      </w:r>
    </w:p>
    <w:p>
      <w:pPr>
        <w:pStyle w:val="Normal"/>
        <w:spacing w:lineRule="auto" w:line="360"/>
        <w:rPr>
          <w:b/>
          <w:b/>
          <w:sz w:val="24"/>
        </w:rPr>
      </w:pPr>
      <w:r>
        <w:rPr>
          <w:b/>
          <w:sz w:val="24"/>
        </w:rPr>
      </w:r>
    </w:p>
    <w:p>
      <w:pPr>
        <w:pStyle w:val="Normal"/>
        <w:spacing w:lineRule="auto" w:line="360"/>
        <w:rPr>
          <w:b/>
          <w:b/>
          <w:sz w:val="24"/>
        </w:rPr>
      </w:pPr>
      <w:r>
        <w:rPr>
          <w:b/>
          <w:sz w:val="24"/>
        </w:rPr>
        <w:t>Let me try to make the experience concrete by an example.  In the 1950s I came across an affidavit by an elderly Maori woman referring to part of her ancestral land in Poverty Bay (Turanganui-a-Kiwa).  The land had been mortgaged by some of the owners in one of the development schemes to which the district was prone, and which seduced some rangatira by their specious attraction.  Then, years later, it was awarded to the mortgagees.  The first that this lady, then a teenage girl, knew the land was gone was when drovers pushed a mob of cattle onto it.  ‘We fought the drovers,’ she said.  Picture the scene.  Cattle pounding through the tussock and scrub, dogs barking, drovers shouting, cursing and cracking stockwhips, the women clinging to the bridles and stirrup-irons trying to unseat them – tough men as they were.  All to no avail of course because in law the title to the land had long gone.   Many scenarios similar to this were heard in the Waitangi Tribunal.</w:t>
      </w:r>
    </w:p>
    <w:p>
      <w:pPr>
        <w:pStyle w:val="Normal"/>
        <w:spacing w:lineRule="auto" w:line="360"/>
        <w:rPr>
          <w:b/>
          <w:b/>
          <w:sz w:val="24"/>
        </w:rPr>
      </w:pPr>
      <w:r>
        <w:rPr>
          <w:b/>
          <w:sz w:val="24"/>
        </w:rPr>
      </w:r>
    </w:p>
    <w:p>
      <w:pPr>
        <w:pStyle w:val="Normal"/>
        <w:spacing w:lineRule="auto" w:line="360"/>
        <w:rPr>
          <w:b/>
          <w:b/>
          <w:sz w:val="24"/>
        </w:rPr>
      </w:pPr>
      <w:r>
        <w:rPr>
          <w:b/>
          <w:sz w:val="24"/>
        </w:rPr>
        <w:t xml:space="preserve">The foregoing remarks relate mainly to the recognition of Maori property rights under Article 2 of the Treaty.  I now want to refer to an aspect of Article 3, the guarantee to Maori of the rights and privileges of British subjects. Formal legal equality of Maori and Pakeha has been of enormous worth to both peoples and is the basis of the quite legitimate claims of this nation to have managed race relations, in many respects, better than most other parts of the world.  It should never be belittled.  Why then were many Maori not satisfied with their formal legal rights? </w:t>
      </w:r>
    </w:p>
    <w:p>
      <w:pPr>
        <w:pStyle w:val="Normal"/>
        <w:spacing w:lineRule="auto" w:line="360"/>
        <w:rPr>
          <w:b/>
          <w:b/>
          <w:sz w:val="24"/>
        </w:rPr>
      </w:pPr>
      <w:r>
        <w:rPr>
          <w:b/>
          <w:sz w:val="24"/>
        </w:rPr>
      </w:r>
    </w:p>
    <w:p>
      <w:pPr>
        <w:pStyle w:val="Normal"/>
        <w:spacing w:lineRule="auto" w:line="360"/>
        <w:rPr/>
      </w:pPr>
      <w:r>
        <w:rPr>
          <w:b/>
          <w:sz w:val="24"/>
        </w:rPr>
        <w:t xml:space="preserve">The root of the problem was stated in 1837 by an eccentric English clergyman rather delightfully named the Revd Montagu Hawtrey.  Hawtrey was part of the humanitarian circles of English society that grew out of the anti-slavery movement.   Their campaign contributed to the framing of the Treaty, including Article 3.  But Hawtrey foresaw a further problem.   Where one of the parties (the indigenous party) was ‘unsophisticated in the forms of Western civilisation’, the consequence of establishing the same legal rights and obligations for both would be ‘to destroy the weaker party under a show of justice.’  </w:t>
      </w:r>
      <w:r>
        <w:rPr>
          <w:b/>
          <w:i/>
          <w:sz w:val="24"/>
        </w:rPr>
        <w:t>Actual</w:t>
      </w:r>
      <w:r>
        <w:rPr>
          <w:b/>
          <w:sz w:val="24"/>
        </w:rPr>
        <w:t xml:space="preserve"> equality, as distinct from formal legal equality, would only come where the parties have ‘the same power in the field’.</w:t>
      </w:r>
    </w:p>
    <w:p>
      <w:pPr>
        <w:pStyle w:val="Normal"/>
        <w:spacing w:lineRule="auto" w:line="360"/>
        <w:rPr>
          <w:b/>
          <w:b/>
          <w:sz w:val="24"/>
        </w:rPr>
      </w:pPr>
      <w:r>
        <w:rPr>
          <w:b/>
          <w:sz w:val="24"/>
        </w:rPr>
      </w:r>
    </w:p>
    <w:p>
      <w:pPr>
        <w:pStyle w:val="Normal"/>
        <w:spacing w:lineRule="auto" w:line="360"/>
        <w:rPr/>
      </w:pPr>
      <w:r>
        <w:rPr>
          <w:b/>
          <w:sz w:val="24"/>
        </w:rPr>
        <w:t xml:space="preserve">How then, were Maori to have the same ‘power in the field’ as the settlers?  Hawtrey proposed including Maori rangatira in a kind of New Zealand peerage, sitting with the Pakeha landed gentry in the upper house of the legislature.  In a sense that actually happened, when later in the nineteenth century a handful of rangatira were appointed to the Legislative Council, although the Maori councillors soon found themselves almost powerless in an overwhelmingly settler legislature.  Hawtrey also recommended that Maori holdings in land – land under the new titles - be interspersed with those of the settlers, so that Maori would gain the added value of their sections as the surrounding land was developed. That scheme too was implemented, after a fashion, in the New Zealand Company ‘tenths’ scheme, whereby for every ten subdivisions in the Company settlements, one section would be made over to Maori who had sold their customary land.  Again the theory was correct and the few ‘Company tenths’ which survive in Wellington and Nelson today have a high value.  But the scheme largely broke down in practice, with very few of the tenths actually remaining in Maori ownership.  Had the scheme been implemented in full, </w:t>
      </w:r>
      <w:r>
        <w:rPr>
          <w:b/>
          <w:i/>
          <w:sz w:val="24"/>
        </w:rPr>
        <w:t>and</w:t>
      </w:r>
      <w:r>
        <w:rPr>
          <w:b/>
          <w:sz w:val="24"/>
        </w:rPr>
        <w:t xml:space="preserve"> Maori owners been able to charge economic rents, many more would have been quite prosperous today.   ‘Power in the field’ also comes from education and training and the Crown in New Zealand did initially endow and support the mission boarding schools for Maori students and elementary schools in the larger rural villages.  But most rural New Zealand children in the nineteenth century, Maori and Pakeha alike, did not receive secondary education.</w:t>
      </w:r>
    </w:p>
    <w:p>
      <w:pPr>
        <w:pStyle w:val="Normal"/>
        <w:spacing w:lineRule="auto" w:line="360"/>
        <w:rPr>
          <w:b/>
          <w:b/>
          <w:sz w:val="24"/>
        </w:rPr>
      </w:pPr>
      <w:r>
        <w:rPr>
          <w:b/>
          <w:sz w:val="24"/>
        </w:rPr>
      </w:r>
    </w:p>
    <w:p>
      <w:pPr>
        <w:pStyle w:val="BodyText2"/>
        <w:spacing w:lineRule="auto" w:line="360"/>
        <w:rPr/>
      </w:pPr>
      <w:r>
        <w:rPr/>
        <w:t xml:space="preserve">I would like to reflect further on the situation of New Zealanders generally in the 1930s. Where had the inevitable incorporation of New Zealand in the global capitalist economy got us all?   In fact the situation of the common people, Maori and Pakeha alike, was pretty miserable.  The great depression had produced massive unemployment.  Epidemic and endemic diseases were widespread and medical services were often not readily available, or affordable.  Houses were draughty, damp and poorly heated, breeding grounds for tuberculosis and other diseases.  The situation was considerably worse, proportionately, for Maori, who still had not acquired full immunity to new diseases, and whose housing was generally poorer than that of Pakeha, but it was very bad for many Pakeha too.  </w:t>
      </w:r>
    </w:p>
    <w:p>
      <w:pPr>
        <w:pStyle w:val="Normal"/>
        <w:spacing w:lineRule="auto" w:line="360"/>
        <w:rPr>
          <w:sz w:val="24"/>
        </w:rPr>
      </w:pPr>
      <w:r>
        <w:rPr>
          <w:sz w:val="24"/>
        </w:rPr>
      </w:r>
    </w:p>
    <w:p>
      <w:pPr>
        <w:pStyle w:val="BodyText2"/>
        <w:spacing w:lineRule="auto" w:line="360"/>
        <w:rPr/>
      </w:pPr>
      <w:r>
        <w:rPr/>
        <w:t>However, by the 1940s there was light at the end of the tunnel.  Or rather a cluster of lights.  Their names were – Michael Joseph Savage, Peter Fraser, Walter Nash, Bob Semple and Tahupotiki Wiremu Ratana.   The leaders of the first Labour government were social democrats whose profound humanism drove their conviction that rather than the common people being made to serve the economic system, the economic system must serve the interests of the people.  It should provide them all with a ‘decent living’ as Nash put it.  The role of government was to secure social justice, to make the common people, including Maori, more ‘equal in the field’ with those who commanded greater wealth.   So the Labour Party, in alliance with the Ratana movement, set about reducing unemployment, extending medical services, building state houses, bringing secondary education to rural communities, providing a minimum wage and paying child endowment – the ‘family benefit’ – to mothers, in order to put bread on the tables of the most marginal people in New Zealand.  This was to be funded partly from a new ‘social security tax’ and partly from deficit budgeting.</w:t>
      </w:r>
    </w:p>
    <w:p>
      <w:pPr>
        <w:pStyle w:val="Normal"/>
        <w:spacing w:lineRule="auto" w:line="360"/>
        <w:rPr>
          <w:sz w:val="24"/>
        </w:rPr>
      </w:pPr>
      <w:r>
        <w:rPr>
          <w:sz w:val="24"/>
        </w:rPr>
      </w:r>
    </w:p>
    <w:p>
      <w:pPr>
        <w:pStyle w:val="Normal"/>
        <w:spacing w:lineRule="auto" w:line="360"/>
        <w:rPr>
          <w:b/>
          <w:b/>
          <w:sz w:val="24"/>
        </w:rPr>
      </w:pPr>
      <w:r>
        <w:rPr>
          <w:b/>
          <w:sz w:val="24"/>
        </w:rPr>
        <w:t>The Labour/Ratana social welfare revolution was opposed by English capitalists and officials.  Walter Nash went to England in 1936 to negotiate the long-term marketing agreements for primary produce which underlay the ‘guaranteed price’ payable to New Zealand farmers – a key measure to stimulate the rural economy.  While he was there, Treasury officials and bankers told him in no uncertain terms that they were unhappy with the New Zealand government’s deficit financing (Keynesian economics if you like).  In particular they objected to the Social Security Bill that the Labour government was drafting.  But Nash and his colleagues defied the British.  Years later, Nash told Professor Keith Sinclair, his biographer, that one of his proudest recollections was of when he told the English officials. ‘We are going to pass a [Social Security] bill’.  And they did.</w:t>
      </w:r>
    </w:p>
    <w:p>
      <w:pPr>
        <w:pStyle w:val="Normal"/>
        <w:spacing w:lineRule="auto" w:line="360"/>
        <w:rPr>
          <w:b/>
          <w:b/>
          <w:sz w:val="24"/>
        </w:rPr>
      </w:pPr>
      <w:r>
        <w:rPr>
          <w:b/>
          <w:sz w:val="24"/>
        </w:rPr>
      </w:r>
    </w:p>
    <w:p>
      <w:pPr>
        <w:pStyle w:val="Normal"/>
        <w:spacing w:lineRule="auto" w:line="360"/>
        <w:rPr/>
      </w:pPr>
      <w:r>
        <w:rPr>
          <w:b/>
          <w:i/>
          <w:sz w:val="24"/>
        </w:rPr>
        <w:t xml:space="preserve">That </w:t>
      </w:r>
      <w:r>
        <w:rPr>
          <w:b/>
          <w:sz w:val="24"/>
        </w:rPr>
        <w:t>was the defining moment that made this nation.  I know that Gallipoli was hugely important, and the Somme, Alamein and Monte Casino; all hugely important for the blood sacrifice of New Zealand soldiers.  But the defining moment when New Zealand truly became not only an independent nation, but a humane nation, was when the first Labour government defied the English politicians and financiers and passed the Social Security Act.   The story is set out in Chapter VIII of Professor Sinclair’s biography of Nash and it ought to be compulsory reading for every New Zealand student.</w:t>
      </w:r>
    </w:p>
    <w:p>
      <w:pPr>
        <w:pStyle w:val="Normal"/>
        <w:spacing w:lineRule="auto" w:line="360"/>
        <w:rPr>
          <w:b/>
          <w:b/>
          <w:sz w:val="24"/>
        </w:rPr>
      </w:pPr>
      <w:r>
        <w:rPr>
          <w:b/>
          <w:sz w:val="24"/>
        </w:rPr>
      </w:r>
    </w:p>
    <w:p>
      <w:pPr>
        <w:pStyle w:val="Normal"/>
        <w:spacing w:lineRule="auto" w:line="360"/>
        <w:rPr>
          <w:b/>
          <w:b/>
          <w:sz w:val="24"/>
        </w:rPr>
      </w:pPr>
      <w:r>
        <w:rPr>
          <w:b/>
          <w:sz w:val="24"/>
        </w:rPr>
        <w:t>The first Labour government did not set out to introduce many programmes specifically for Maori (although it supported Apirana Ngata’s land development schemes), and it has subsequently been criticised for that.  But the Labour programmes, designed to reach the disadvantaged, reached Maori and Pakeha alike.  They brought life and hope to struggling families.</w:t>
      </w:r>
    </w:p>
    <w:p>
      <w:pPr>
        <w:pStyle w:val="Normal"/>
        <w:spacing w:lineRule="auto" w:line="360"/>
        <w:rPr>
          <w:b/>
          <w:b/>
          <w:sz w:val="24"/>
        </w:rPr>
      </w:pPr>
      <w:r>
        <w:rPr>
          <w:b/>
          <w:sz w:val="24"/>
        </w:rPr>
      </w:r>
    </w:p>
    <w:p>
      <w:pPr>
        <w:pStyle w:val="Normal"/>
        <w:spacing w:lineRule="auto" w:line="360"/>
        <w:rPr>
          <w:b/>
          <w:b/>
          <w:sz w:val="24"/>
        </w:rPr>
      </w:pPr>
      <w:r>
        <w:rPr>
          <w:b/>
          <w:sz w:val="24"/>
        </w:rPr>
        <w:t xml:space="preserve">That, at least, is how it seemed to me, as a weedy Pakeha kid, kept alive through several crises by the medical services of the state, educated at one of the rural District High Schools set up under Labour, thence with assistance from state bursaries to Gisborne High School and on to university.  It was this education and training that from the 1940s helped many of those on the margins to become more ‘equal in the field’ with children from more prosperous families, to fulfil our potential and, hopefully, to make useful contributions to society.  </w:t>
      </w:r>
    </w:p>
    <w:p>
      <w:pPr>
        <w:pStyle w:val="Normal"/>
        <w:spacing w:lineRule="auto" w:line="360"/>
        <w:rPr>
          <w:b/>
          <w:b/>
          <w:sz w:val="24"/>
        </w:rPr>
      </w:pPr>
      <w:r>
        <w:rPr>
          <w:b/>
          <w:sz w:val="24"/>
        </w:rPr>
      </w:r>
    </w:p>
    <w:p>
      <w:pPr>
        <w:pStyle w:val="Normal"/>
        <w:spacing w:lineRule="auto" w:line="360"/>
        <w:rPr>
          <w:b/>
          <w:b/>
          <w:sz w:val="24"/>
        </w:rPr>
      </w:pPr>
      <w:r>
        <w:rPr>
          <w:b/>
          <w:sz w:val="24"/>
        </w:rPr>
        <w:t>That process embraced Maori and Pakeha kids alike.  While a bus collected me and others, including Maori, from a village called Waipaoa, other buses were collecting kids from villages at all points of the compass: the Maori names resonate – Whatatutu, Puha, Kanakanaia, Otoko.  At school, Maori and Pakeha mixed amicably in class and in the sports teams.  We danced together during wet lunch-hours when the girls insisted on turning a classroom into a dancehall. When I went as a boarder to Gisborne High School I shared a dormitory with boys from the East Coast, with names like Maurirere, Reedy, Mackie and Hovell.  Maori students from the Poverty Bay flats went on to Gisborne High School too. It was all starting to happen for rural New Zealand children.</w:t>
      </w:r>
    </w:p>
    <w:p>
      <w:pPr>
        <w:pStyle w:val="Normal"/>
        <w:spacing w:lineRule="auto" w:line="360"/>
        <w:rPr>
          <w:b/>
          <w:b/>
          <w:sz w:val="24"/>
        </w:rPr>
      </w:pPr>
      <w:r>
        <w:rPr>
          <w:b/>
          <w:sz w:val="24"/>
        </w:rPr>
      </w:r>
    </w:p>
    <w:p>
      <w:pPr>
        <w:pStyle w:val="Normal"/>
        <w:spacing w:lineRule="auto" w:line="360"/>
        <w:rPr>
          <w:b/>
          <w:b/>
          <w:sz w:val="24"/>
        </w:rPr>
      </w:pPr>
      <w:r>
        <w:rPr>
          <w:b/>
          <w:sz w:val="24"/>
        </w:rPr>
        <w:t>There was something else which brought young Maori and Pakeha together in those years, and that was music.  That was the great era of the country dance halls and in Turanganui-a-Kiwa the musicians were mostly Maori.  At the ‘Welcome Home’ dances at the end of the war the pianist was likely to be Lena Ruru, whose wonderful music and ebullient personality will never be forgotten in the district; and if we stuck brylcreem in our hair, borrowed dad’s car and got to the army drill hall in Gisborne the musicians were likely to be Bill Kerekere’s band from Waihirere, or Ray Zame’s band with Sandy Hovell on saxophone.  Then, as a country schoolteacher I found myself one mid-winter’s night in 1960 at the big hall in Stratford, in the lee of snow-covered Mount Taranaki, where a huge crowd from miles around danced to the music of -  the Howard Morrison Quartet.</w:t>
      </w:r>
    </w:p>
    <w:p>
      <w:pPr>
        <w:pStyle w:val="Normal"/>
        <w:spacing w:lineRule="auto" w:line="360"/>
        <w:rPr>
          <w:b/>
          <w:b/>
          <w:sz w:val="24"/>
        </w:rPr>
      </w:pPr>
      <w:r>
        <w:rPr>
          <w:b/>
          <w:sz w:val="24"/>
        </w:rPr>
      </w:r>
    </w:p>
    <w:p>
      <w:pPr>
        <w:pStyle w:val="Normal"/>
        <w:spacing w:lineRule="auto" w:line="360"/>
        <w:rPr>
          <w:b/>
          <w:b/>
          <w:sz w:val="24"/>
        </w:rPr>
      </w:pPr>
      <w:r>
        <w:rPr>
          <w:b/>
          <w:sz w:val="24"/>
        </w:rPr>
        <w:t xml:space="preserve">I relate these anecdotes because I fear that we are sometimes inclined to forget that we have shared so much, Maori and Pakeha together, in good times and in bad, and will inevitably continue to do so.  </w:t>
      </w:r>
    </w:p>
    <w:p>
      <w:pPr>
        <w:pStyle w:val="Normal"/>
        <w:spacing w:lineRule="auto" w:line="360"/>
        <w:rPr>
          <w:b/>
          <w:b/>
          <w:sz w:val="24"/>
        </w:rPr>
      </w:pPr>
      <w:r>
        <w:rPr>
          <w:b/>
          <w:sz w:val="24"/>
        </w:rPr>
      </w:r>
    </w:p>
    <w:p>
      <w:pPr>
        <w:pStyle w:val="Normal"/>
        <w:spacing w:lineRule="auto" w:line="360"/>
        <w:rPr>
          <w:b/>
          <w:b/>
          <w:sz w:val="24"/>
        </w:rPr>
      </w:pPr>
      <w:r>
        <w:rPr>
          <w:b/>
          <w:sz w:val="24"/>
        </w:rPr>
        <w:t xml:space="preserve">There were historical wounds below the surface though, not least in Taranaki – wounds which had been festering for a century and needed to be lanced, and remedied as far as possible.   Hence the creation of the Waitangi Tribunal and thirty years of hearing of historical claims for breaches of Treaty principles by the Crown.  Probing old and deep-seated wounds is painful.  But it was necessary. As long ago as 1894 a former New Zealand Premier, Sir Robert Stout, said in answer to a statement by the member for Gisborne, the mixed-race leader James Carroll, ‘It is quite correct what the Honourable Member had said – that bit by bit this Treaty has been violated’  [NZPD, 1894, Vol.85, p.556.] - violated (he went on to explain) through manipulative  purchases under the Native Land Acts.  These matters needed to be examined by a due process under the law.  But the process – all those searching inquires by the lawyers and the scholars and the heart-searching evidence of the claimants themselves -  has wearied us. </w:t>
      </w:r>
    </w:p>
    <w:p>
      <w:pPr>
        <w:pStyle w:val="Normal"/>
        <w:spacing w:lineRule="auto" w:line="360"/>
        <w:rPr>
          <w:b/>
          <w:b/>
          <w:sz w:val="24"/>
        </w:rPr>
      </w:pPr>
      <w:r>
        <w:rPr>
          <w:b/>
          <w:sz w:val="24"/>
        </w:rPr>
      </w:r>
    </w:p>
    <w:p>
      <w:pPr>
        <w:pStyle w:val="Normal"/>
        <w:spacing w:lineRule="auto" w:line="360"/>
        <w:rPr/>
      </w:pPr>
      <w:r>
        <w:rPr>
          <w:b/>
          <w:sz w:val="24"/>
        </w:rPr>
        <w:t xml:space="preserve">So what of the future?  What more should be done to promote the objectives of those who negotiated the Treaty, and of the founders of this lecture series?   A guideline from history is that, having made a commitment in 1840 to partnership with the Crown in building the nation-state, Maori have held to that commitment remarkably consistently ever since.   When the Kingitanga emerged in the 1850s, Crown officials and settlers were concerned that it contained elements of nationalism.  But the movement’s leaders generally held to the concept of one over-arching system of law, while seeking greater scope for Maori in </w:t>
      </w:r>
      <w:r>
        <w:rPr>
          <w:b/>
          <w:i/>
          <w:sz w:val="24"/>
        </w:rPr>
        <w:t>shaping and administering</w:t>
      </w:r>
      <w:r>
        <w:rPr>
          <w:b/>
          <w:sz w:val="24"/>
        </w:rPr>
        <w:t xml:space="preserve"> the law.  The British government in London did not rule out that approach.  In 1862, in the uneasy calm following the first Taranaki war, Governor Grey was authorised to explore the concept of a Maori province in the Waikato, provided its laws were sent for approval to the governor as well as to the Maori King.  In October 1862, the Anglican bishop, George Selwyn, took that proposal to a great hui at Peria, near Matamata, to which he had been invited by Wiremu Tamihana, the ‘Kingmaker’.  Despite the tense times, Selwyn found the mood of the hui quite friendly.  He reported ‘That among the tribes there is an acknowledgment of the necessity of one law for both races’ but ‘That the difficulty is to reconcile the Unity of Law with the Duality of Mana’. (Quoted Evelyn Stokes</w:t>
      </w:r>
      <w:r>
        <w:rPr>
          <w:sz w:val="24"/>
        </w:rPr>
        <w:t xml:space="preserve">, </w:t>
      </w:r>
      <w:r>
        <w:rPr>
          <w:b/>
          <w:i/>
          <w:sz w:val="24"/>
        </w:rPr>
        <w:t xml:space="preserve">Wiremu Tarapipipi Te Waharoa; a Study of his Life and Times’, </w:t>
      </w:r>
      <w:r>
        <w:rPr>
          <w:b/>
          <w:sz w:val="24"/>
        </w:rPr>
        <w:t>University of Waikato, 1999, p.180).</w:t>
      </w:r>
      <w:r>
        <w:rPr>
          <w:sz w:val="24"/>
        </w:rPr>
        <w:t xml:space="preserve">  </w:t>
      </w:r>
      <w:r>
        <w:rPr>
          <w:b/>
          <w:sz w:val="24"/>
        </w:rPr>
        <w:t xml:space="preserve">That, I think, still sums up the central task of nation-building in this country. </w:t>
      </w:r>
    </w:p>
    <w:p>
      <w:pPr>
        <w:pStyle w:val="Normal"/>
        <w:spacing w:lineRule="auto" w:line="360"/>
        <w:rPr>
          <w:sz w:val="24"/>
        </w:rPr>
      </w:pPr>
      <w:r>
        <w:rPr>
          <w:sz w:val="24"/>
        </w:rPr>
        <w:t xml:space="preserve"> </w:t>
      </w:r>
    </w:p>
    <w:p>
      <w:pPr>
        <w:pStyle w:val="Normal"/>
        <w:spacing w:lineRule="auto" w:line="360"/>
        <w:rPr/>
      </w:pPr>
      <w:r>
        <w:rPr>
          <w:b/>
          <w:sz w:val="24"/>
        </w:rPr>
        <w:t>Tragically, in 1862 Governor Grey and his ministers were reluctant to recognise Maori mana, to accept Maori leaders as partners in nation-building.  Nothing fruitful ensued following the Peria hui, and Grey’s militant approach in Taranaki led to the renewal of war.  After the wars, Maori kept on trying for some kind of recognition, some kind of power-sharing.  In the Urewera the flags of Tuhoe, and of Te Kooti in quasi-exile among them, still bore words endorsing one law for the two peoples.   On a national scale, the Kotahitanga movement of the late nineteenth and early twentieth century</w:t>
      </w:r>
      <w:r>
        <w:rPr>
          <w:sz w:val="24"/>
        </w:rPr>
        <w:t xml:space="preserve"> </w:t>
      </w:r>
      <w:r>
        <w:rPr>
          <w:b/>
          <w:sz w:val="24"/>
        </w:rPr>
        <w:t>decided to end its drive for a separate Maori parliament in favour of pursuing their goals through the national parliament in Wellington.  The Ratana movement, as we have seen, opted to work with the Labour Party and set out to win the Maori seats in the national parliament.</w:t>
      </w:r>
      <w:r>
        <w:rPr>
          <w:sz w:val="24"/>
        </w:rPr>
        <w:t xml:space="preserve">  </w:t>
      </w:r>
    </w:p>
    <w:p>
      <w:pPr>
        <w:pStyle w:val="Normal"/>
        <w:spacing w:lineRule="auto" w:line="360"/>
        <w:rPr>
          <w:sz w:val="24"/>
        </w:rPr>
      </w:pPr>
      <w:r>
        <w:rPr>
          <w:sz w:val="24"/>
        </w:rPr>
      </w:r>
    </w:p>
    <w:p>
      <w:pPr>
        <w:pStyle w:val="TextBody"/>
        <w:spacing w:lineRule="auto" w:line="360"/>
        <w:rPr/>
      </w:pPr>
      <w:r>
        <w:rPr>
          <w:b/>
        </w:rPr>
        <w:t>Despite this commitment by Maori, Pakeha controllers of the political machinery were remarkably slow to reciprocate.  Recall that Sir James Carroll</w:t>
      </w:r>
      <w:r>
        <w:rPr/>
        <w:t xml:space="preserve"> </w:t>
      </w:r>
      <w:r>
        <w:rPr>
          <w:b/>
        </w:rPr>
        <w:t xml:space="preserve">became a senior member of the Liberal government by 1899, and was Acting Prime Minister in 1909.  Yet, 100 years later, the mainstream parties had given few senior positions to Maori in their party structures, and pre-selected very few Maori candidates for winnable seats in general electorates.  Maori have had to rely heavily on the reserved Maori seats to enter the legislature and the party rooms in Wellington.   It has taken an increase in the Maori seats, the introduction of the MMP system and the advent of the Maori Party to enable Maori to secure places in parliament and government commensurate with their proportion in the population as a whole. </w:t>
      </w:r>
    </w:p>
    <w:p>
      <w:pPr>
        <w:pStyle w:val="Normal"/>
        <w:spacing w:lineRule="auto" w:line="360"/>
        <w:rPr>
          <w:b/>
          <w:b/>
          <w:sz w:val="24"/>
        </w:rPr>
      </w:pPr>
      <w:r>
        <w:rPr>
          <w:b/>
          <w:sz w:val="24"/>
        </w:rPr>
      </w:r>
    </w:p>
    <w:p>
      <w:pPr>
        <w:pStyle w:val="Normal"/>
        <w:spacing w:lineRule="auto" w:line="360"/>
        <w:rPr>
          <w:sz w:val="24"/>
        </w:rPr>
      </w:pPr>
      <w:r>
        <w:rPr>
          <w:b/>
          <w:sz w:val="24"/>
        </w:rPr>
        <w:t>The result, in terms of new dynamism, and new thinking is immediately encouraging.  I read in the press, for example, of the Maori Party’s ‘General Progress Index’ (GPI) by which the uses of New Zealand’s resources are to be measured not only in economic terms but in terms of their contribution to stable and resilient families, connected communities that look after each other, public participation in education, diminution of poverty and conflict. (</w:t>
      </w:r>
      <w:r>
        <w:rPr>
          <w:b/>
          <w:i/>
          <w:sz w:val="24"/>
        </w:rPr>
        <w:t xml:space="preserve">New Zealand Herald, </w:t>
      </w:r>
      <w:r>
        <w:rPr>
          <w:b/>
          <w:sz w:val="24"/>
        </w:rPr>
        <w:t>15 December 2008).   What a splendid set of objectives.  And how necessary they are, given the deep-seated problems in the economy and in western individualism.</w:t>
      </w:r>
    </w:p>
    <w:p>
      <w:pPr>
        <w:pStyle w:val="Normal"/>
        <w:spacing w:lineRule="auto" w:line="360"/>
        <w:rPr>
          <w:sz w:val="24"/>
        </w:rPr>
      </w:pPr>
      <w:r>
        <w:rPr>
          <w:sz w:val="24"/>
        </w:rPr>
      </w:r>
    </w:p>
    <w:p>
      <w:pPr>
        <w:pStyle w:val="Normal"/>
        <w:spacing w:lineRule="auto" w:line="360"/>
        <w:rPr>
          <w:sz w:val="24"/>
        </w:rPr>
      </w:pPr>
      <w:r>
        <w:rPr>
          <w:b/>
          <w:sz w:val="24"/>
        </w:rPr>
        <w:t>Since the wider world broke in upon these islands Maori have been energetic in drawing upon their culture to shape new institutions to meet new circumstances, with considerable success.  In this context we need to remind ourselves that ‘unity of law’ does not mean ‘uniformity of law’. Maori have been creative for more than a century in finding alternative economic structures to the company model and individual property model of classic capitalism.  The system of incorporated owners of rural land, was shaped by Paratene Ngata (father of Sir Apirana Ngata) and James Carroll in the 1890s; a variety of trusts have been shaped by the New Zealand Maori Council and Chief Judge Durie in the evolution of Te Ture Whenua Maori 1993; Ngai Tahu and other iwi have shaped new structures for administering Treaty settlements.</w:t>
      </w:r>
      <w:r>
        <w:rPr>
          <w:sz w:val="24"/>
        </w:rPr>
        <w:t xml:space="preserve">  </w:t>
      </w:r>
      <w:r>
        <w:rPr>
          <w:b/>
          <w:sz w:val="24"/>
        </w:rPr>
        <w:t>Parliament has gone some way towards accepting adaptation of mainstream institutions to meet Maori needs and circumstances and more such adaptations will almost certainly be needed.</w:t>
      </w:r>
    </w:p>
    <w:p>
      <w:pPr>
        <w:pStyle w:val="Normal"/>
        <w:spacing w:lineRule="auto" w:line="360"/>
        <w:rPr>
          <w:sz w:val="24"/>
        </w:rPr>
      </w:pPr>
      <w:r>
        <w:rPr>
          <w:sz w:val="24"/>
        </w:rPr>
      </w:r>
    </w:p>
    <w:p>
      <w:pPr>
        <w:pStyle w:val="Normal"/>
        <w:spacing w:lineRule="auto" w:line="360"/>
        <w:rPr>
          <w:sz w:val="24"/>
        </w:rPr>
      </w:pPr>
      <w:r>
        <w:rPr>
          <w:b/>
          <w:sz w:val="24"/>
        </w:rPr>
        <w:t xml:space="preserve">From these precedents I suggest that the most fruitful approach towards current and future needs should be political and economic rather than legalistic and litigious.  In this context I welcome the invitation by Dr Matthew Palmer to debate the proposals he puts forward in his recent book </w:t>
      </w:r>
      <w:r>
        <w:rPr>
          <w:b/>
          <w:i/>
          <w:sz w:val="24"/>
        </w:rPr>
        <w:t xml:space="preserve">The Treaty of Waitangi in New Zealand’s Law and Constitution </w:t>
      </w:r>
      <w:r>
        <w:rPr>
          <w:b/>
          <w:sz w:val="24"/>
        </w:rPr>
        <w:t xml:space="preserve">(VUW Press 2008).   I heartily concur in the goal that Dr Palmer highlights, namely the promotion of a healthy relationship between the Crown, Maori and other New Zealanders.  Dr Palmer is concerned that there is a certain inconsistency in the interpretations of the Treaty, and statutory references to the Treaty, by parliament, by the executive and by the courts.  He believes the current situation has a tendency to produce ‘surprises’, such as that which led to what he calls the ‘foreshore and seabed debacle’ of 2003-4 (p.334). </w:t>
      </w:r>
    </w:p>
    <w:p>
      <w:pPr>
        <w:pStyle w:val="Normal"/>
        <w:spacing w:lineRule="auto" w:line="360"/>
        <w:rPr>
          <w:sz w:val="24"/>
        </w:rPr>
      </w:pPr>
      <w:r>
        <w:rPr>
          <w:sz w:val="24"/>
        </w:rPr>
      </w:r>
    </w:p>
    <w:p>
      <w:pPr>
        <w:pStyle w:val="Normal"/>
        <w:spacing w:lineRule="auto" w:line="360"/>
        <w:rPr>
          <w:b/>
          <w:b/>
          <w:sz w:val="24"/>
        </w:rPr>
      </w:pPr>
      <w:r>
        <w:rPr>
          <w:b/>
          <w:sz w:val="24"/>
        </w:rPr>
        <w:t>Dr Palmer believes that Maori would feel more secure in the rights promised them in 1840 if the Treaty were given greater standing in New Zealand’s law and constitution.   He sets aside, for now, the ‘radical option’ of making the Treaty supreme law, which would defeat ordinary statutes inconsistent with it.  That is not feasible, he suggests, in the current context of New Zealand’s constitutional culture, although if supreme law were to be enacted in the context of New Zealand becoming a republic he believes it would be appropriate for the Treaty to be part of it (p.27).  A more moderate change which would mitigate inconsistency and uncertainty, Dr Palmer suggests, would be for a new Treaty of Waitangi Act to give the Treaty statutory force, its application to be judged in particular cases by a new Treaty of Waitangi Court composed of selected High Court judges and Waitangi Tribunal members (p.27).  Appeal would lie to the Court of Appeal and the Supreme Court.</w:t>
      </w:r>
    </w:p>
    <w:p>
      <w:pPr>
        <w:pStyle w:val="Normal"/>
        <w:spacing w:lineRule="auto" w:line="360"/>
        <w:rPr>
          <w:b/>
          <w:b/>
          <w:sz w:val="24"/>
        </w:rPr>
      </w:pPr>
      <w:r>
        <w:rPr>
          <w:b/>
          <w:sz w:val="24"/>
        </w:rPr>
      </w:r>
    </w:p>
    <w:p>
      <w:pPr>
        <w:pStyle w:val="Normal"/>
        <w:spacing w:lineRule="auto" w:line="360"/>
        <w:rPr>
          <w:b/>
          <w:b/>
          <w:sz w:val="24"/>
        </w:rPr>
      </w:pPr>
      <w:r>
        <w:rPr>
          <w:b/>
          <w:sz w:val="24"/>
        </w:rPr>
        <w:t>Dr Palmer submits that under this proposal the new act would not prevent parliament from enacting statutes inconsistent with the Treaty (p.340).  But he also suggests that the Treaty should be entrenched, that the new court’s decisions would have binding force, and that the new statute would have the status of ‘ordinary law plus’:</w:t>
      </w:r>
    </w:p>
    <w:p>
      <w:pPr>
        <w:pStyle w:val="Normal"/>
        <w:spacing w:lineRule="auto" w:line="360"/>
        <w:ind w:left="720" w:hanging="0"/>
        <w:rPr>
          <w:b/>
          <w:b/>
          <w:sz w:val="24"/>
        </w:rPr>
      </w:pPr>
      <w:r>
        <w:rPr>
          <w:b/>
          <w:sz w:val="24"/>
        </w:rPr>
        <w:t>…</w:t>
      </w:r>
      <w:r>
        <w:rPr>
          <w:b/>
          <w:sz w:val="24"/>
        </w:rPr>
        <w:t>so that a declaration by the Treaty of Waitangi Court would have the effect of offering an amendment to the relevant statute that Parliament must consider, and either pass, amend or defeat.</w:t>
      </w:r>
    </w:p>
    <w:p>
      <w:pPr>
        <w:pStyle w:val="Normal"/>
        <w:spacing w:lineRule="auto" w:line="360"/>
        <w:rPr/>
      </w:pPr>
      <w:r>
        <w:rPr>
          <w:b/>
          <w:sz w:val="24"/>
        </w:rPr>
        <w:t>The ‘status of “ordinary law plus” would</w:t>
      </w:r>
      <w:r>
        <w:rPr>
          <w:sz w:val="24"/>
        </w:rPr>
        <w:t xml:space="preserve">  </w:t>
      </w:r>
      <w:r>
        <w:rPr>
          <w:b/>
          <w:sz w:val="24"/>
        </w:rPr>
        <w:t xml:space="preserve">‘require Parliament, with advice from the executive, to engage in constitutional dialogue over the consistency of the Treaty of Waitangi with other New Zealand law’. (p.342)  </w:t>
      </w:r>
    </w:p>
    <w:p>
      <w:pPr>
        <w:pStyle w:val="Normal"/>
        <w:spacing w:lineRule="auto" w:line="360"/>
        <w:rPr>
          <w:b/>
          <w:b/>
          <w:sz w:val="24"/>
        </w:rPr>
      </w:pPr>
      <w:r>
        <w:rPr>
          <w:b/>
          <w:sz w:val="24"/>
        </w:rPr>
      </w:r>
    </w:p>
    <w:p>
      <w:pPr>
        <w:pStyle w:val="Normal"/>
        <w:spacing w:lineRule="auto" w:line="360"/>
        <w:rPr>
          <w:b/>
          <w:b/>
          <w:sz w:val="24"/>
        </w:rPr>
      </w:pPr>
      <w:r>
        <w:rPr>
          <w:b/>
          <w:sz w:val="24"/>
        </w:rPr>
        <w:t xml:space="preserve">I can understand Dr Palmer’s effort to finesse a stronger and more consistent role for the Treaty; I believe many Maori wish for it also.  But I have some serious concerns about his proposal.  It seems that if there is found to be an inconsistency between the new Treaty of Waitangi Act and any other legislation, parliament would be under considerable pressure to modify that other legislation.  To my layman’s mind, ‘ordinary law plus’ comes close to making the Treaty superior law. And while I applaud Dr Palmer’s desire to reduce tension over the Treaty I fear that very public disagreement between parliament and a new and important part of the judiciary could well raise tension rather than relieve it.  </w:t>
      </w:r>
    </w:p>
    <w:p>
      <w:pPr>
        <w:pStyle w:val="Normal"/>
        <w:spacing w:lineRule="auto" w:line="360"/>
        <w:rPr>
          <w:b/>
          <w:b/>
          <w:sz w:val="24"/>
        </w:rPr>
      </w:pPr>
      <w:r>
        <w:rPr>
          <w:b/>
          <w:sz w:val="24"/>
        </w:rPr>
      </w:r>
    </w:p>
    <w:p>
      <w:pPr>
        <w:pStyle w:val="Normal"/>
        <w:spacing w:lineRule="auto" w:line="360"/>
        <w:rPr>
          <w:b/>
          <w:b/>
          <w:sz w:val="24"/>
        </w:rPr>
      </w:pPr>
      <w:r>
        <w:rPr>
          <w:b/>
          <w:sz w:val="24"/>
        </w:rPr>
        <w:t>Moreover, although Dr Palmer claims that his approach is not legalistic (p.352), he states that just as Maori could bring actions in the new court against the Crown, so too ‘the Crown would be able to sue Maori for breach of the Treaty’ (p.343).  This is even-handed but it does seem to me to be legalistic.</w:t>
      </w:r>
    </w:p>
    <w:p>
      <w:pPr>
        <w:pStyle w:val="Normal"/>
        <w:spacing w:lineRule="auto" w:line="360"/>
        <w:rPr>
          <w:b/>
          <w:b/>
          <w:sz w:val="24"/>
        </w:rPr>
      </w:pPr>
      <w:r>
        <w:rPr>
          <w:b/>
          <w:sz w:val="24"/>
        </w:rPr>
      </w:r>
    </w:p>
    <w:p>
      <w:pPr>
        <w:pStyle w:val="Normal"/>
        <w:spacing w:lineRule="auto" w:line="360"/>
        <w:rPr/>
      </w:pPr>
      <w:r>
        <w:rPr>
          <w:b/>
          <w:sz w:val="24"/>
        </w:rPr>
        <w:t xml:space="preserve">Let me therefore return to my historian’s lectern.   The Treaty was not drafted as superior law or as a constitutional document.  It was drafted and negotiated as an act of state between two executives, the representatives of the Crown and Maori rangatira.   It was a political agreement clearing the way for the British assertion of sovereignty in May 1840.   It is also the founding myth of this nation-state.  Now founding myths have a very important role.  Of course I use the term ‘myth’ not in the sense of ‘untruth’ but in the sense of profound truth, of underlying meaning, beyond the literal wording of the text.  There </w:t>
      </w:r>
      <w:r>
        <w:rPr>
          <w:b/>
          <w:i/>
          <w:sz w:val="24"/>
        </w:rPr>
        <w:t>is</w:t>
      </w:r>
      <w:r>
        <w:rPr>
          <w:b/>
          <w:sz w:val="24"/>
        </w:rPr>
        <w:t xml:space="preserve"> a ‘spirit of the Treaty’ as the Maori Council statements affirm and it has had a profound and subtle influence.  For example, whatever their failings, British politicians and officials in 1847 cited the Treaty in their successful defence of Maori claims to their uncultivated as well as cultivated lands, against New Zealand Company pressure (the ‘waste lands’ controversy); and in the 1860s the Treaty did influence New Zealand governments in framing the Native Rights Act of 1865 (giving Maori access to the Supreme Court), and in the creation of the four Maori parliamentary seats in 1867.   Widespread acceptance of the spirit of the Treaty also underlay the passage of the Treaty of Waitangi Act 1975. But I fear that to give the </w:t>
      </w:r>
      <w:r>
        <w:rPr>
          <w:b/>
          <w:i/>
          <w:sz w:val="24"/>
        </w:rPr>
        <w:t>letter</w:t>
      </w:r>
      <w:r>
        <w:rPr>
          <w:b/>
          <w:sz w:val="24"/>
        </w:rPr>
        <w:t xml:space="preserve"> of the Treaty, its actual terms, the force of black-letter law – a force they were never designed to have – would threaten to kill the </w:t>
      </w:r>
      <w:r>
        <w:rPr>
          <w:b/>
          <w:i/>
          <w:sz w:val="24"/>
        </w:rPr>
        <w:t>spirit</w:t>
      </w:r>
      <w:r>
        <w:rPr>
          <w:b/>
          <w:sz w:val="24"/>
        </w:rPr>
        <w:t xml:space="preserve"> of the Treaty, to drown it in a tide of litigation. </w:t>
      </w:r>
    </w:p>
    <w:p>
      <w:pPr>
        <w:pStyle w:val="Normal"/>
        <w:spacing w:lineRule="auto" w:line="360"/>
        <w:rPr>
          <w:b/>
          <w:b/>
          <w:sz w:val="24"/>
        </w:rPr>
      </w:pPr>
      <w:r>
        <w:rPr>
          <w:b/>
          <w:sz w:val="24"/>
        </w:rPr>
      </w:r>
    </w:p>
    <w:p>
      <w:pPr>
        <w:pStyle w:val="Normal"/>
        <w:spacing w:lineRule="auto" w:line="360"/>
        <w:rPr>
          <w:b/>
          <w:b/>
          <w:sz w:val="24"/>
        </w:rPr>
      </w:pPr>
      <w:r>
        <w:rPr>
          <w:b/>
          <w:sz w:val="24"/>
        </w:rPr>
        <w:t>What then do I suggest are the avenues that could be pursued to advance the objectives of the negotiators of 1840?</w:t>
      </w:r>
    </w:p>
    <w:p>
      <w:pPr>
        <w:pStyle w:val="Normal"/>
        <w:spacing w:lineRule="auto" w:line="360"/>
        <w:rPr>
          <w:b/>
          <w:b/>
          <w:sz w:val="24"/>
        </w:rPr>
      </w:pPr>
      <w:r>
        <w:rPr>
          <w:b/>
          <w:sz w:val="24"/>
        </w:rPr>
      </w:r>
    </w:p>
    <w:p>
      <w:pPr>
        <w:pStyle w:val="Normal"/>
        <w:spacing w:lineRule="auto" w:line="360"/>
        <w:rPr>
          <w:b/>
          <w:b/>
          <w:sz w:val="24"/>
        </w:rPr>
      </w:pPr>
      <w:r>
        <w:rPr>
          <w:b/>
          <w:sz w:val="24"/>
        </w:rPr>
        <w:t>Starting from the premise that the Treaty was a political compact, intended to set up a partnership between Maori and the Crown in shaping the new nation-state, the primary task of government it seems to me is to build that partnership, politically.  I therefore hope that Mr Key’s government will continue to seize every opportunity to appoint Maori to ministerial office and to senior positions in the public service and judiciary, and shape policy in consultation with the people whose skill and constructiveness Pakeha authorities have failed to invoke for much of the last 170 years.  To this end all the major political parties should now be preselecting more Maori candidates for winnable general seats as well as giving them seniority on party lists.  This, I submit, is a better approach to the question of Maori parliamentary representation than focusing on whether the Maori seats should be entrenched (as some suggest) or abolished (as others propose).</w:t>
      </w:r>
    </w:p>
    <w:p>
      <w:pPr>
        <w:pStyle w:val="Normal"/>
        <w:spacing w:lineRule="auto" w:line="360"/>
        <w:rPr>
          <w:b/>
          <w:b/>
          <w:sz w:val="24"/>
        </w:rPr>
      </w:pPr>
      <w:r>
        <w:rPr>
          <w:b/>
          <w:sz w:val="24"/>
        </w:rPr>
      </w:r>
    </w:p>
    <w:p>
      <w:pPr>
        <w:pStyle w:val="TextBody"/>
        <w:spacing w:lineRule="auto" w:line="360"/>
        <w:rPr>
          <w:b/>
          <w:b/>
        </w:rPr>
      </w:pPr>
      <w:r>
        <w:rPr>
          <w:b/>
        </w:rPr>
        <w:t xml:space="preserve">Secondly, an economic approach, aimed at helping Maori become more ‘equal in the field’ with non-Maori in the capitalist economy.   The process of settling historical Treaty claims has not yet been played out. The transfer back of some resources under Treaty settlements, has been much less than many Maori claimants hoped for, or believe to be warranted, but it has helped to promote economic self-reliance, to allow some Maori to become more ‘equal in the field’ with Pakeha.  Meanwhile, Maori have done a great deal more on their own account. The Maori entrepreneurial drive, evident before 1860, but largely buried during the period of Treaty breaches, has clearly re-emerged and is remarked upon by economic analysts as one of the most dynamic features of New Zealand society today.  Mr Key’s government should therefore feel confident that the country at large will not lose by his being as generous as the economy will allow in making restitution for broken promises, in imaginative ways that conform to Maori economic needs.  If this means that the current fiscal cap on Treaty settlements should be removed then remove it.  </w:t>
      </w:r>
    </w:p>
    <w:p>
      <w:pPr>
        <w:pStyle w:val="TextBody"/>
        <w:spacing w:lineRule="auto" w:line="360"/>
        <w:rPr>
          <w:b/>
          <w:b/>
        </w:rPr>
      </w:pPr>
      <w:r>
        <w:rPr>
          <w:b/>
        </w:rPr>
      </w:r>
    </w:p>
    <w:p>
      <w:pPr>
        <w:pStyle w:val="TextBody"/>
        <w:spacing w:lineRule="auto" w:line="360"/>
        <w:rPr/>
      </w:pPr>
      <w:r>
        <w:rPr>
          <w:b/>
        </w:rPr>
        <w:t xml:space="preserve">As to the judicial approach, as implied earlier I believe that it is time for a pause in legislation which brings the Treaty </w:t>
      </w:r>
      <w:r>
        <w:rPr>
          <w:b/>
          <w:i/>
        </w:rPr>
        <w:t xml:space="preserve">as such </w:t>
      </w:r>
      <w:r>
        <w:rPr>
          <w:b/>
        </w:rPr>
        <w:t>into the courts.  Taihoa, as Sir James Carroll was wont to say.  No doubt there will be discussion of the question in the committee rooms and party rooms of parliament, as the elected representatives of the common people, Maori and Pakeha, go about their business.  So there should be. But this is not the time to convene national conventions on the subject.</w:t>
      </w:r>
    </w:p>
    <w:p>
      <w:pPr>
        <w:pStyle w:val="TextBody"/>
        <w:spacing w:lineRule="auto" w:line="360"/>
        <w:rPr>
          <w:b/>
          <w:b/>
        </w:rPr>
      </w:pPr>
      <w:r>
        <w:rPr>
          <w:b/>
        </w:rPr>
      </w:r>
    </w:p>
    <w:p>
      <w:pPr>
        <w:pStyle w:val="TextBody"/>
        <w:spacing w:lineRule="auto" w:line="360"/>
        <w:rPr>
          <w:b/>
          <w:b/>
        </w:rPr>
      </w:pPr>
      <w:r>
        <w:rPr>
          <w:b/>
        </w:rPr>
        <w:t xml:space="preserve">Moreover, while I believe that the door should not be wholly closed to further historical claims to the Waitangi Tribunal, I question Dr Palmer’s proposition that the current bar should simply be removed (p.344). Unquestionably the historical jurisdiction of the Tribunal opened in 1985 was necessary, and in general the access allowed by the act for ‘any Maori’ to bring a claim has served the nation well.  It was appropriate that as the Tribunal proceeded through each district, everyone could have their day in court – or several months or years in some cases.  But there were drawbacks to this approach.  Many of the claims were essentially reflections of local factionalism.  At times these have unduly taxed the Tribunal and its resources, as well setting Maori against Maori and delaying the transfer back of some of the resources ruthlessly acquired by the Crown during colonisation.  Moreover, all concerned must realise by now that there can be no perfect redress for historical injury.  At best the process can only offer rough justice.  We can rake over the ashes of history forever and still not wholly redress the past.  Indeed too much dwelling on historical grievance can cause great harm, as Ireland brutally illustrates. </w:t>
      </w:r>
    </w:p>
    <w:p>
      <w:pPr>
        <w:pStyle w:val="TextBody"/>
        <w:spacing w:lineRule="auto" w:line="360"/>
        <w:rPr>
          <w:b/>
          <w:b/>
        </w:rPr>
      </w:pPr>
      <w:r>
        <w:rPr>
          <w:b/>
        </w:rPr>
      </w:r>
    </w:p>
    <w:p>
      <w:pPr>
        <w:pStyle w:val="TextBody"/>
        <w:spacing w:lineRule="auto" w:line="360"/>
        <w:rPr>
          <w:b/>
          <w:b/>
        </w:rPr>
      </w:pPr>
      <w:r>
        <w:rPr>
          <w:b/>
        </w:rPr>
        <w:t>If further historical claims are to be heard then I believe it would be important to introduce the screening process considered by Chief Judge Durie in the 1990s whereby claims should proceed only via the agency of a widely representative Maori authority.   Perhaps claims should be reviewed by a standing committee of Tribunal members before being registered; or perhaps they should proceed by the old mechanism of petition to parliament and pass scrutiny by the Maori Affairs Committee (now an almost wholly Maori body), for referral to the Tribunal when appropriate.</w:t>
      </w:r>
    </w:p>
    <w:p>
      <w:pPr>
        <w:pStyle w:val="TextBody"/>
        <w:spacing w:lineRule="auto" w:line="360"/>
        <w:rPr>
          <w:b/>
          <w:b/>
        </w:rPr>
      </w:pPr>
      <w:r>
        <w:rPr>
          <w:b/>
        </w:rPr>
      </w:r>
    </w:p>
    <w:p>
      <w:pPr>
        <w:pStyle w:val="TextBody"/>
        <w:spacing w:lineRule="auto" w:line="360"/>
        <w:rPr>
          <w:b/>
          <w:b/>
        </w:rPr>
      </w:pPr>
      <w:r>
        <w:rPr>
          <w:b/>
        </w:rPr>
        <w:t>As to contemporary claims I see no reason why the Tribunal’s jurisdiction should not continue much as it is.  In any nation-state comprising two or more distinct peoples, there will always be a need to adjust the relationship, as circumstances change and new issues arise.  The legislature will need guidance in this, while generally remaining free to decline advice.</w:t>
      </w:r>
    </w:p>
    <w:p>
      <w:pPr>
        <w:pStyle w:val="TextBody"/>
        <w:spacing w:lineRule="auto" w:line="360"/>
        <w:rPr/>
      </w:pPr>
      <w:r>
        <w:rPr/>
      </w:r>
    </w:p>
    <w:p>
      <w:pPr>
        <w:pStyle w:val="TextBody"/>
        <w:spacing w:lineRule="auto" w:line="360"/>
        <w:rPr>
          <w:b/>
          <w:b/>
        </w:rPr>
      </w:pPr>
      <w:r>
        <w:rPr>
          <w:b/>
        </w:rPr>
        <w:t>Meanwhile the times are fast-changing.  In the international context power is shifting towards Asia.   This may well be China’s century. We need to orient ourselves to an increasingly Asian-dominated future.   And Maori are an Austronesian people, part of the great family of peoples which began to spread from the south China coast some 5,000 years ago and eventually colonised most of southeast Asia and Oceania.   Why should not Maori officials, politicians and entrepreneurs be among New Zealand’s main ambassadors in the region?</w:t>
      </w:r>
    </w:p>
    <w:p>
      <w:pPr>
        <w:pStyle w:val="TextBody"/>
        <w:spacing w:lineRule="auto" w:line="360"/>
        <w:rPr>
          <w:b/>
          <w:b/>
        </w:rPr>
      </w:pPr>
      <w:r>
        <w:rPr>
          <w:b/>
        </w:rPr>
      </w:r>
    </w:p>
    <w:p>
      <w:pPr>
        <w:pStyle w:val="TextBody"/>
        <w:spacing w:lineRule="auto" w:line="360"/>
        <w:rPr/>
      </w:pPr>
      <w:r>
        <w:rPr>
          <w:b/>
        </w:rPr>
        <w:t>I do not pretend that managing any of the above-mentioned objectives will be easy or straightforward.  Therefore, while we work at these serious tasks, I trust we will not overlook the many decades and many venues where we have enjoyed each other’s company, in workplaces, classrooms, sports-fields, dancehalls, pubs and clubs.  Above all we have intermingled bloodlines.  To overlook our shared experience, would be to throw away our most precious asset.  I referred earlier to the country music scene.  Now in a more urban society we have fine institutions such as Te Papa Tongarewa, the Maori television channel and a thriving culture of fine arts, film and theatre in which to explore the depths of our respective traditions and their complex interactions.  The Mexican writer Octavio Paz wrote, with reference to the building of the nation-state called Mexico out of a cluster of distinct peoples, that true community emerges in a world wherein people ‘recognise themselves in each other’ (</w:t>
      </w:r>
      <w:r>
        <w:rPr>
          <w:b/>
          <w:i/>
        </w:rPr>
        <w:t>The Labyrinth of Solitude: Life and Thought in Mexico</w:t>
      </w:r>
      <w:r>
        <w:rPr>
          <w:b/>
        </w:rPr>
        <w:t xml:space="preserve">, London, 1961, p.175).  I conclude with the hope that even the shared struggle to surmount current economic difficulties will give us further opportunity to make that recognition. </w:t>
      </w:r>
    </w:p>
    <w:p>
      <w:pPr>
        <w:pStyle w:val="TextBody"/>
        <w:spacing w:lineRule="auto" w:line="360"/>
        <w:rPr>
          <w:b/>
          <w:b/>
        </w:rPr>
      </w:pPr>
      <w:r>
        <w:rPr>
          <w:b/>
        </w:rPr>
      </w:r>
    </w:p>
    <w:p>
      <w:pPr>
        <w:pStyle w:val="TextBody"/>
        <w:spacing w:lineRule="auto" w:line="360"/>
        <w:rPr>
          <w:b/>
          <w:b/>
        </w:rPr>
      </w:pPr>
      <w:r>
        <w:rPr>
          <w:b/>
        </w:rPr>
        <w:t>Thankyou again for the privilege of addressing you.</w:t>
      </w:r>
    </w:p>
    <w:p>
      <w:pPr>
        <w:pStyle w:val="TextBody"/>
        <w:spacing w:lineRule="auto" w:line="360"/>
        <w:rPr>
          <w:b/>
          <w:b/>
        </w:rPr>
      </w:pPr>
      <w:r>
        <w:rPr>
          <w:b/>
        </w:rPr>
      </w:r>
    </w:p>
    <w:p>
      <w:pPr>
        <w:pStyle w:val="TextBody"/>
        <w:spacing w:lineRule="auto" w:line="360"/>
        <w:rPr>
          <w:b/>
          <w:b/>
        </w:rPr>
      </w:pPr>
      <w:r>
        <w:rPr>
          <w:b/>
        </w:rPr>
        <w:t xml:space="preserve">Tena ra tatou katoa. </w:t>
      </w:r>
    </w:p>
    <w:p>
      <w:pPr>
        <w:pStyle w:val="TextBody"/>
        <w:spacing w:lineRule="auto" w:line="360"/>
        <w:rPr>
          <w:b/>
          <w:b/>
        </w:rPr>
      </w:pPr>
      <w:r>
        <w:rPr>
          <w:b/>
        </w:rPr>
      </w:r>
    </w:p>
    <w:p>
      <w:pPr>
        <w:pStyle w:val="TextBody"/>
        <w:spacing w:lineRule="auto" w:line="360"/>
        <w:rPr>
          <w:b/>
          <w:b/>
        </w:rPr>
      </w:pPr>
      <w:r>
        <w:rPr>
          <w:b/>
        </w:rPr>
        <w:t>Alan Ward</w:t>
      </w:r>
    </w:p>
    <w:p>
      <w:pPr>
        <w:pStyle w:val="TextBody"/>
        <w:spacing w:lineRule="auto" w:line="360"/>
        <w:rPr>
          <w:b/>
          <w:b/>
        </w:rPr>
      </w:pPr>
      <w:r>
        <w:rPr>
          <w:b/>
        </w:rPr>
        <w:t>University of Newcastle, NSW</w:t>
      </w:r>
    </w:p>
    <w:p>
      <w:pPr>
        <w:pStyle w:val="TextBody"/>
        <w:spacing w:lineRule="auto" w:line="360"/>
        <w:rPr>
          <w:b/>
          <w:b/>
        </w:rPr>
      </w:pPr>
      <w:r>
        <w:rPr>
          <w:b/>
        </w:rPr>
        <w:t>1 February 200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16:00Z</dcterms:created>
  <dc:creator>Alan Ward</dc:creator>
  <dc:description/>
  <dc:language>en-US</dc:language>
  <cp:lastModifiedBy>Alan Ward</cp:lastModifiedBy>
  <cp:lastPrinted>2009-02-26T09:12:00Z</cp:lastPrinted>
  <dcterms:modified xsi:type="dcterms:W3CDTF">2009-02-25T22:14:00Z</dcterms:modified>
  <cp:revision>3</cp:revision>
  <dc:subject/>
  <dc:title>Rua Rautau lecture 2009</dc:title>
</cp:coreProperties>
</file>