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795</wp:posOffset>
                </wp:positionH>
                <wp:positionV relativeFrom="paragraph">
                  <wp:posOffset>-440690</wp:posOffset>
                </wp:positionV>
                <wp:extent cx="756031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17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Young Pacific Leaders Conference 20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Date T.B.A.,Wellingt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5.3pt;height:88pt;mso-wrap-distance-left:9.05pt;mso-wrap-distance-right:9.05pt;mso-wrap-distance-top:0pt;mso-wrap-distance-bottom:0pt;margin-top:-34.7pt;mso-position-vertical-relative:text;margin-left:-60.8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Young Pacific Leaders Conference 2009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Date T.B.A.,Wellingt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680</wp:posOffset>
                </wp:positionH>
                <wp:positionV relativeFrom="paragraph">
                  <wp:posOffset>41910</wp:posOffset>
                </wp:positionV>
                <wp:extent cx="3376930" cy="1039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039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3544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ay Tw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orning Prayer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ev. Muamua Sofi Strickson Pu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9.00</w:t>
                              <w:tab/>
                              <w:t>Remarks from The Chair</w:t>
                            </w:r>
                          </w:p>
                          <w:p>
                            <w:pPr>
                              <w:pStyle w:val="BodyText3"/>
                              <w:ind w:left="720" w:hanging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ADDRESSING INEQUALITIES; INCREASING PACIFIC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EOPLES LEVEL OF ECONOMIC PROSPERITY; TH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EXT FIFTY YEARS AND WHAT WILL BE ITS IMP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"/>
                              </w:rPr>
                              <w:t>Dr Colin Tukuitonga, Chief Executive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"/>
                              </w:rPr>
                              <w:t>The Ministry of Pacific Island Affai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hd w:fill="FFFFFF" w:val="clear"/>
                              <w:rPr>
                                <w:b/>
                                <w:b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"/>
                              </w:rPr>
                              <w:t>Morning Te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"/>
                              </w:rPr>
                              <w:t>11.00</w:t>
                              <w:tab/>
                              <w:t>STEPPING UP &amp; MOVING FORWARD FROM ECONOM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"/>
                              </w:rPr>
                              <w:t>DEPENDANCY TO INDEPENDENCE L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ADERSHIP, ENTREPRENEURSHIP, GETTING RES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ve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cial and Cultural Fac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litical 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>Education and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12.30</w:t>
                              <w:tab/>
                              <w:t>Lun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4.00</w:t>
                              <w:tab/>
                              <w:t>WHAT CAN WE DO TO MENTOR EMERGING LEA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hom Do You Consider To Be Role Models, Mentors or Leader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a S.W.O.T. Analysis of One of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A S.W.O.T. Analysis of Yoursel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w Can We Encourage Emerging Leadership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hat Organisational Structures Best Facilitate Young Leadership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w Can Successful Leadership Succession Be Planned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 xml:space="preserve">Emeline Afeaki-Mafile’o, Founder, Affirming Work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>Awarded the Sir Peter Blake Emerging Leader Award 20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THE PROCESS OF PLANNING – Small Group Wor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king an Inventory of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ermining the future roles of Church, Community &amp; Gover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tting Goals and Objectives for 2010, 2020 and 20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lest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ur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iew and Revision of Strategi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 xml:space="preserve">         Sectoral Planning Gro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alth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ducation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anguage, Culture and Ident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conomic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Justice, Welfare and Employ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ur Shared Future with Maori and Pake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munication, Innovation and Well-be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cience, Technology and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acific Trade &amp; Investment in Enterpri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8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6.30</w:t>
                              <w:tab/>
                              <w:t>Close of Confere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 Association wi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</w:rPr>
                              <w:drawing>
                                <wp:inline distT="0" distB="0" distL="0" distR="0">
                                  <wp:extent cx="2040255" cy="440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2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270" cy="1158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270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6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raft Copy as at 30 January 20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9pt;height:818.85pt;mso-wrap-distance-left:9.05pt;mso-wrap-distance-right:9.05pt;mso-wrap-distance-top:0pt;mso-wrap-distance-bottom:0pt;margin-top:3.3pt;mso-position-vertical-relative:text;margin-left:258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tabs>
                          <w:tab w:val="clear" w:pos="3544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ay Two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orning Prayer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ev. Muamua Sofi Strickson Pu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09.00</w:t>
                        <w:tab/>
                        <w:t>Remarks from The Chair</w:t>
                      </w:r>
                    </w:p>
                    <w:p>
                      <w:pPr>
                        <w:pStyle w:val="BodyText3"/>
                        <w:ind w:left="720" w:hanging="0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ADDRESSING INEQUALITIES; INCREASING PACIFIC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PEOPLES LEVEL OF ECONOMIC PROSPERITY; TH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NEXT FIFTY YEARS AND WHAT WILL BE ITS IMP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</w:r>
                      <w:r>
                        <w:rPr>
                          <w:b/>
                          <w:bCs/>
                          <w:sz w:val="16"/>
                          <w:lang w:val="en"/>
                        </w:rPr>
                        <w:t>Dr Colin Tukuitonga, Chief Executive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"/>
                        </w:rPr>
                        <w:t>The Ministry of Pacific Island Affair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hd w:fill="FFFFFF" w:val="clear"/>
                        <w:rPr>
                          <w:b/>
                          <w:b/>
                          <w:sz w:val="16"/>
                          <w:lang w:val="en"/>
                        </w:rPr>
                      </w:pPr>
                      <w:r>
                        <w:rPr>
                          <w:b/>
                          <w:sz w:val="16"/>
                          <w:lang w:val="en"/>
                        </w:rPr>
                        <w:t>Morning Te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6"/>
                          <w:lang w:val="en"/>
                        </w:rPr>
                      </w:pPr>
                      <w:r>
                        <w:rPr>
                          <w:b/>
                          <w:sz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6"/>
                          <w:lang w:val="en"/>
                        </w:rPr>
                      </w:pPr>
                      <w:r>
                        <w:rPr>
                          <w:b/>
                          <w:sz w:val="16"/>
                          <w:lang w:val="en"/>
                        </w:rPr>
                        <w:t>11.00</w:t>
                        <w:tab/>
                        <w:t>STEPPING UP &amp; MOVING FORWARD FROM ECONOMIC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/>
                      </w:pPr>
                      <w:r>
                        <w:rPr>
                          <w:b/>
                          <w:sz w:val="16"/>
                          <w:lang w:val="en"/>
                        </w:rPr>
                        <w:t>DEPENDANCY TO INDEPENDENCE L</w:t>
                      </w:r>
                      <w:r>
                        <w:rPr>
                          <w:b/>
                          <w:bCs/>
                          <w:sz w:val="16"/>
                        </w:rPr>
                        <w:t>EADERSHIP, ENTREPRENEURSHIP, GETTING RESU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ver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cial and Cultural Fac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litical Iss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>Education and 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16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>12.30</w:t>
                        <w:tab/>
                        <w:t>Lun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4.00</w:t>
                        <w:tab/>
                        <w:t>WHAT CAN WE DO TO MENTOR EMERGING LEA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hom Do You Consider To Be Role Models, Mentors or Leader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 a S.W.O.T. Analysis of One of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 A S.W.O.T. Analysis of Yoursel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w Can We Encourage Emerging Leadership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hat Organisational Structures Best Facilitate Young Leadership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w Can Successful Leadership Succession Be Planned?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  <w:t xml:space="preserve">Emeline Afeaki-Mafile’o, Founder, Affirming Works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  <w:t>Awarded the Sir Peter Blake Emerging Leader Award 2006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THE PROCESS OF PLANNING – Small Group Wor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king an Inventory of 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termining the future roles of Church, Community &amp; Gover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tting Goals and Objectives for 2010, 2020 and 204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ate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lest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ur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view and Revision of Strategie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  <w:t xml:space="preserve">         Sectoral Planning Gro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Health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ducation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anguage, Culture and Ident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conomic 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Justice, Welfare and Employ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Our Shared Future with Maori and Pakeh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mmunication, Innovation and Well-be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cience, Technology and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acific Trade &amp; Investment in Enterprise</w:t>
                      </w:r>
                    </w:p>
                    <w:p>
                      <w:pPr>
                        <w:pStyle w:val="Normal"/>
                        <w:shd w:fill="FFFFFF" w:val="clear"/>
                        <w:ind w:left="108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6.30</w:t>
                        <w:tab/>
                        <w:t>Close of Conferenc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 Association with</w:t>
                      </w:r>
                    </w:p>
                    <w:p>
                      <w:pPr>
                        <w:pStyle w:val="Normal"/>
                        <w:shd w:fill="FFFFFF" w:val="clear"/>
                        <w:ind w:left="72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iCs/>
                          <w:sz w:val="16"/>
                        </w:rPr>
                        <w:drawing>
                          <wp:inline distT="0" distB="0" distL="0" distR="0">
                            <wp:extent cx="2040255" cy="4400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025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270" cy="1158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270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16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raft Copy as at 30 January 2009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133350</wp:posOffset>
                </wp:positionV>
                <wp:extent cx="3505200" cy="10292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029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ay O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8.00</w:t>
                              <w:tab/>
                              <w:t>Registration &amp; Coffe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9.00</w:t>
                              <w:tab/>
                              <w:t xml:space="preserve">Opening Prayer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BC</w:t>
                              <w:tab/>
                              <w:t>Rev. Alfred Ngaro, Cook Islands Memb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acific Islands Advisory Board, Auckland City Counci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9.00</w:t>
                              <w:tab/>
                              <w:t>OPENING REMARKS FROM THE C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>Ezra Schuster, National Pasifika Advisor, Northern Reg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>Ministry of Education &amp; Inaugural YPLC Deleg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1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LIFTING THE PROSPECTS OF PACIFIC ISLAND PEOPLES I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EW ZEALAND: BUILDING ON THE SUCCESSES OF THE LAST TWO DECADES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ab/>
                              <w:t>The Hon. Georgina Te Heuheu, Minister of Pacific Island Affai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NZ"/>
                              </w:rPr>
                              <w:t>09.50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HE CRUCIBLE YEARS; FROM ALARM AND PENURY TO PEACE AND ABUNDANCE? WHERE ARE WE ALONG THE CONTINUUM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Their actions were a desperate but necessary revolt against the entrenched stigma of racism and discrimination that PI faced trying to integrate into New Zealand in the 1970’s and 80’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here we were the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here are we now?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here do we want to get to?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r Melanie Anae, QSO, University of Auckland &amp;</w:t>
                              <w:tab/>
                            </w:r>
                          </w:p>
                          <w:p>
                            <w:pPr>
                              <w:pStyle w:val="Heading8"/>
                              <w:ind w:firstLine="72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>Will Ilolahia &amp; Tigilau Ness, Members of the Polynesian Panther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NZ"/>
                              </w:rPr>
                              <w:t>11.00</w:t>
                              <w:tab/>
                              <w:t>Morning Tea</w:t>
                            </w:r>
                          </w:p>
                          <w:p>
                            <w:pPr>
                              <w:pStyle w:val="Heading8"/>
                              <w:ind w:left="720" w:hanging="7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lang w:val="en-N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1.30</w:t>
                              <w:tab/>
                              <w:t xml:space="preserve">THE INAUGURAL YOUNG PACIFIC LEADERS CONFERENC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he challenges, and those who stepped up discuss the road they took and the obstacles and challenges they fac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efinition</w:t>
                            </w:r>
                            <w:r>
                              <w:rPr>
                                <w:sz w:val="16"/>
                              </w:rPr>
                              <w:t xml:space="preserve"> posed the question.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ho are w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irection</w:t>
                            </w:r>
                            <w:r>
                              <w:rPr>
                                <w:sz w:val="16"/>
                              </w:rPr>
                              <w:t xml:space="preserve"> posed the question.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here do we want to g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rive</w:t>
                            </w:r>
                            <w:r>
                              <w:rPr>
                                <w:sz w:val="16"/>
                              </w:rPr>
                              <w:t xml:space="preserve"> posed the question.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ow do we get there?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"/>
                              </w:rPr>
                              <w:t>TAKING THE ELECTORAL PATH TO LEADERSHIP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Carmel Sepuloni, Labour List M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NZ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NZ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osephine Bartley, Labour Party Candidate, Maungakieki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4.00</w:t>
                              <w:tab/>
                              <w:t xml:space="preserve">LEADERSHIP IN THE BUSINESS COMMMUNITY -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ATI: PROMOTING A NZ/PACIFIC FRAMEWORK FOR CORPORATE SOCIAL RESPONSIBILI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720"/>
                              <w:textAlignment w:val="auto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Zechariah Reuelu, Hoe Mua Design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720"/>
                              <w:textAlignment w:val="auto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4.40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NZ"/>
                              </w:rPr>
                              <w:t>GENERATING ECONOMIC GROWTH: OPPORTUNITIES FOR ASSISTANCE THROUGH THE TIES THAT BIN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NZ"/>
                              </w:rPr>
                              <w:t>Chris Cocker, Trade Commissioner, Pacific Islands Trade and Investment Commis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5.30</w:t>
                              <w:tab/>
                              <w:t>Afternoon Tea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720" w:hanging="0"/>
                              <w:textAlignment w:val="auto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.00</w:t>
                              <w:tab/>
                              <w:t>ROLES FOR YOUNG LEADERS/ROLE OF NEW LEADERS</w:t>
                            </w:r>
                          </w:p>
                          <w:p>
                            <w:pPr>
                              <w:pStyle w:val="TextBodyIndent"/>
                              <w:ind w:left="720" w:hanging="0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RAMING QUESTIONS, SEEKING ANSWERS –WHAT DO WE EXPECT OF OUR LEADERS?</w:t>
                            </w:r>
                          </w:p>
                          <w:p>
                            <w:pPr>
                              <w:pStyle w:val="TextBodyIndent"/>
                              <w:ind w:left="720" w:hanging="0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This session will be Chaired by leading Pi media </w:t>
                            </w:r>
                          </w:p>
                          <w:p>
                            <w:pPr>
                              <w:pStyle w:val="TextBodyIndent"/>
                              <w:ind w:left="720" w:hanging="0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.00</w:t>
                              <w:tab/>
                              <w:t>Close of Day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7"/>
                              </w:numPr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Conference Banquet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ind w:left="690" w:hanging="0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690" w:hanging="0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810.4pt;mso-wrap-distance-left:9.05pt;mso-wrap-distance-right:9.05pt;mso-wrap-distance-top:0pt;mso-wrap-distance-bottom:0pt;margin-top:10.5pt;mso-position-vertical-relative:text;margin-left:-2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ay On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08.00</w:t>
                        <w:tab/>
                        <w:t>Registration &amp; Coffe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09.00</w:t>
                        <w:tab/>
                        <w:t xml:space="preserve">Opening Prayer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BC</w:t>
                        <w:tab/>
                        <w:t>Rev. Alfred Ngaro, Cook Islands Member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acific Islands Advisory Board, Auckland City Council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09.00</w:t>
                        <w:tab/>
                        <w:t>OPENING REMARKS FROM THE CHAI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  <w:t>Ezra Schuster, National Pasifika Advisor, Northern Regio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  <w:t>Ministry of Education &amp; Inaugural YPLC Delegat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</w:r>
                    </w:p>
                    <w:p>
                      <w:pPr>
                        <w:pStyle w:val="BodyText3"/>
                        <w:numPr>
                          <w:ilvl w:val="1"/>
                          <w:numId w:val="10"/>
                        </w:numPr>
                        <w:rPr/>
                      </w:pPr>
                      <w:r>
                        <w:rPr/>
                        <w:t xml:space="preserve">LIFTING THE PROSPECTS OF PACIFIC ISLAND PEOPLES IN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NEW ZEALAND: BUILDING ON THE SUCCESSES OF THE LAST TWO DECADES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ab/>
                        <w:t>The Hon. Georgina Te Heuheu, Minister of Pacific Island Affairs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NZ"/>
                        </w:rPr>
                        <w:t>09.50</w:t>
                        <w:tab/>
                      </w:r>
                      <w:r>
                        <w:rPr>
                          <w:b/>
                          <w:bCs/>
                          <w:sz w:val="16"/>
                        </w:rPr>
                        <w:t>THE CRUCIBLE YEARS; FROM ALARM AND PENURY TO PEACE AND ABUNDANCE? WHERE ARE WE ALONG THE CONTINUUM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Their actions were a desperate but necessary revolt against the entrenched stigma of racism and discrimination that PI faced trying to integrate into New Zealand in the 1970’s and 80’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here we were then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Where are we now?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here do we want to get to?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16"/>
                        </w:rPr>
                        <w:t>Dr Melanie Anae, QSO, University of Auckland &amp;</w:t>
                        <w:tab/>
                      </w:r>
                    </w:p>
                    <w:p>
                      <w:pPr>
                        <w:pStyle w:val="Heading8"/>
                        <w:ind w:firstLine="720"/>
                        <w:jc w:val="both"/>
                        <w:rPr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i w:val="false"/>
                          <w:iCs w:val="false"/>
                          <w:sz w:val="16"/>
                        </w:rPr>
                        <w:t>Will Ilolahia &amp; Tigilau Ness, Members of the Polynesian Panther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NZ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NZ"/>
                        </w:rPr>
                        <w:t>11.00</w:t>
                        <w:tab/>
                        <w:t>Morning Tea</w:t>
                      </w:r>
                    </w:p>
                    <w:p>
                      <w:pPr>
                        <w:pStyle w:val="Heading8"/>
                        <w:ind w:left="720" w:hanging="720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6"/>
                          <w:lang w:val="en-NZ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1.30</w:t>
                        <w:tab/>
                        <w:t xml:space="preserve">THE INAUGURAL YOUNG PACIFIC LEADERS CONFERENCE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he challenges, and those who stepped up discuss the road they took and the obstacles and challenges they fac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Definition</w:t>
                      </w:r>
                      <w:r>
                        <w:rPr>
                          <w:sz w:val="16"/>
                        </w:rPr>
                        <w:t xml:space="preserve"> posed the question. </w:t>
                      </w:r>
                      <w:r>
                        <w:rPr>
                          <w:b/>
                          <w:bCs/>
                          <w:sz w:val="16"/>
                        </w:rPr>
                        <w:t>Who are w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Direction</w:t>
                      </w:r>
                      <w:r>
                        <w:rPr>
                          <w:sz w:val="16"/>
                        </w:rPr>
                        <w:t xml:space="preserve"> posed the question. </w:t>
                      </w:r>
                      <w:r>
                        <w:rPr>
                          <w:b/>
                          <w:bCs/>
                          <w:sz w:val="16"/>
                        </w:rPr>
                        <w:t>Where do we want to g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Drive</w:t>
                      </w:r>
                      <w:r>
                        <w:rPr>
                          <w:sz w:val="16"/>
                        </w:rPr>
                        <w:t xml:space="preserve"> posed the question. </w:t>
                      </w:r>
                      <w:r>
                        <w:rPr>
                          <w:b/>
                          <w:bCs/>
                          <w:sz w:val="16"/>
                        </w:rPr>
                        <w:t>How do we get there?</w:t>
                      </w:r>
                    </w:p>
                    <w:p>
                      <w:pPr>
                        <w:pStyle w:val="Normal"/>
                        <w:ind w:left="675" w:hanging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bCs/>
                          <w:sz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"/>
                        </w:rPr>
                        <w:t>TAKING THE ELECTORAL PATH TO LEADERSHIP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>Carmel Sepuloni, Labour List M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NZ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NZ"/>
                        </w:rPr>
                        <w:t>&amp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NZ"/>
                        </w:rPr>
                        <w:tab/>
                      </w:r>
                      <w:r>
                        <w:rPr>
                          <w:b/>
                          <w:bCs/>
                          <w:sz w:val="16"/>
                        </w:rPr>
                        <w:t>Josephine Bartley, Labour Party Candidate, Maungakiekie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b/>
                          <w:b/>
                          <w:bCs/>
                          <w:sz w:val="16"/>
                          <w:lang w:val="en-NZ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un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NZ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4.00</w:t>
                        <w:tab/>
                        <w:t xml:space="preserve">LEADERSHIP IN THE BUSINESS COMMMUNITY -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ATI: PROMOTING A NZ/PACIFIC FRAMEWORK FOR CORPORATE SOCIAL RESPONSIBILI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ind w:firstLine="720"/>
                        <w:textAlignment w:val="auto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Zechariah Reuelu, Hoe Mua Design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ind w:firstLine="720"/>
                        <w:textAlignment w:val="auto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14.40</w:t>
                        <w:tab/>
                      </w:r>
                      <w:r>
                        <w:rPr>
                          <w:b/>
                          <w:bCs/>
                          <w:sz w:val="16"/>
                          <w:lang w:val="en-NZ"/>
                        </w:rPr>
                        <w:t>GENERATING ECONOMIC GROWTH: OPPORTUNITIES FOR ASSISTANCE THROUGH THE TIES THAT BIND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sz w:val="16"/>
                          <w:lang w:val="en-NZ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NZ"/>
                        </w:rPr>
                        <w:t>Chris Cocker, Trade Commissioner, Pacific Islands Trade and Investment Commissio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lang w:val="en-NZ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NZ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5.30</w:t>
                        <w:tab/>
                        <w:t>Afternoon Tea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ind w:left="720" w:hanging="0"/>
                        <w:textAlignment w:val="auto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6.00</w:t>
                        <w:tab/>
                        <w:t>ROLES FOR YOUNG LEADERS/ROLE OF NEW LEADERS</w:t>
                      </w:r>
                    </w:p>
                    <w:p>
                      <w:pPr>
                        <w:pStyle w:val="TextBodyIndent"/>
                        <w:ind w:left="720" w:hanging="0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FRAMING QUESTIONS, SEEKING ANSWERS –WHAT DO WE EXPECT OF OUR LEADERS?</w:t>
                      </w:r>
                    </w:p>
                    <w:p>
                      <w:pPr>
                        <w:pStyle w:val="TextBodyIndent"/>
                        <w:ind w:left="720" w:hanging="0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This session will be Chaired by leading Pi media </w:t>
                      </w:r>
                    </w:p>
                    <w:p>
                      <w:pPr>
                        <w:pStyle w:val="TextBodyIndent"/>
                        <w:ind w:left="720" w:hanging="0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7.00</w:t>
                        <w:tab/>
                        <w:t>Close of Day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7"/>
                        </w:numPr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Conference Banquet 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TextBodyIndent"/>
                        <w:ind w:left="690" w:hanging="0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ind w:left="690" w:hanging="0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476" w:gutter="0" w:header="0" w:top="357" w:footer="0" w:bottom="0"/>
      <w:pgNumType w:fmt="decimal"/>
      <w:cols w:num="2" w:space="2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90"/>
        </w:tabs>
        <w:ind w:left="690" w:hanging="69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1">
    <w:lvl w:ilvl="0">
      <w:start w:val="9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Garmond (W1)" w:hAnsi="Garmond (W1)" w:cs="Garmond (W1)"/>
      <w:b/>
      <w:spacing w:val="-2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44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4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20"/>
      <w:textAlignment w:val="auto"/>
      <w:outlineLvl w:val="5"/>
    </w:pPr>
    <w:rPr>
      <w:b/>
      <w:bCs/>
      <w:i/>
      <w:iCs/>
      <w:lang w:val="en-N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720" w:hanging="0"/>
      <w:textAlignment w:val="auto"/>
      <w:outlineLvl w:val="6"/>
    </w:pPr>
    <w:rPr>
      <w:b/>
      <w:bCs/>
      <w:i/>
      <w:iCs/>
      <w:lang w:val="en-N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i/>
      <w:iCs/>
      <w:lang w:val="en-N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720" w:hanging="0"/>
      <w:textAlignment w:val="auto"/>
      <w:outlineLvl w:val="8"/>
    </w:pPr>
    <w:rPr>
      <w:b/>
      <w:bCs/>
      <w:lang w:val="en-N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eastAsia="Times New Roman" w:cs="Times New Roman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1">
    <w:name w:val="WW8Num137z1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eastAsia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720"/>
      <w:textAlignment w:val="auto"/>
    </w:pPr>
    <w:rPr>
      <w:b/>
      <w:bCs/>
      <w:lang w:val="en-NZ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BodyText2">
    <w:name w:val="Body Text 2"/>
    <w:basedOn w:val="Normal"/>
    <w:qFormat/>
    <w:pPr>
      <w:shd w:fill="FFFFFF" w:val="clear"/>
      <w:jc w:val="center"/>
    </w:pPr>
    <w:rPr>
      <w:b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</w:tabs>
      <w:ind w:left="1080" w:hanging="0"/>
    </w:pPr>
    <w:rPr>
      <w:b/>
      <w:bCs/>
      <w:i/>
      <w:iCs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/>
    <w:rPr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33:00Z</dcterms:created>
  <dc:creator>.</dc:creator>
  <dc:description/>
  <dc:language>en-US</dc:language>
  <cp:lastModifiedBy>The F.I.R.S.T. Foundation</cp:lastModifiedBy>
  <cp:lastPrinted>2009-01-31T11:51:00Z</cp:lastPrinted>
  <dcterms:modified xsi:type="dcterms:W3CDTF">2009-03-11T23:10:00Z</dcterms:modified>
  <cp:revision>4</cp:revision>
  <dc:subject/>
  <dc:title/>
</cp:coreProperties>
</file>